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245745</wp:posOffset>
            </wp:positionV>
            <wp:extent cx="7232650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-4142740</wp:posOffset>
                </wp:positionV>
                <wp:extent cx="10059035" cy="432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چهل وهفتم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109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             چهار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شنبه29  آذر 1391 (19 دسامبر 201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51.95pt;margin-top:-326.25pt;width:792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چهل وهفتم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109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             چهار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1"/>
                          <w:szCs w:val="21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شنبه29  آذر 1391 (19 دسامبر 201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152525</wp:posOffset>
                </wp:positionV>
                <wp:extent cx="6648450" cy="870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bookmarkStart w:id="0" w:name="OLE_LINK1"/>
                            <w:bookmarkStart w:id="1" w:name="OLE_LINK2"/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ر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ايي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سکد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د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قا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ت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ب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أمن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ز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ي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گ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ف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را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س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ه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ود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ک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ا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س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ک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خوا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تژيست‌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تقد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ري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اخ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يد؛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گر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ران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را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نم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ذ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د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تال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پان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سک‌پذي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تبه‌بن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رز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ب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نم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هي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توج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اش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وپ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رو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vertAlign w:val="superscript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موک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بر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کشن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گشت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ا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تظ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غ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است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بساط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و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سورانه‌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يد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‌شن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ويور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ش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نيک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يدواري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زاي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زديک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ريکائ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ف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نده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ئ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ام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تقد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ط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گاه‌دا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نيک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حر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عو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ند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زدي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1660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نس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ر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ما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برگزار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يترز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زديک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شته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زو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4/2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لات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7/0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م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‌شن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ائ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شر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جه‌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ري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گر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ک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ق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د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ويور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ديد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جه‌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د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هه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ج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گر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زاي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ي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قاض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شو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‌يا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شود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ث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ذار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رمايه‌گذا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گر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حتم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رض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آرامي‌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ورميانه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اد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ج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‌ان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ق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نز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ر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ط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خ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سمت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لاي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Motiva Enterprises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ميرات،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ق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ه‌شن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م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33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م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ري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24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انگ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حر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ري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جو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ب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ري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د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خائ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ري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ق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1/4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ش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‌باشد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خائ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خ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2/4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ش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لي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خا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رار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يزل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9/1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ش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جو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بار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ري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رژ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ريکا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  <w:t>EIA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ت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يت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‌شن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مي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ف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ف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يند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تن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خ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S&amp;P 500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ت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نک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نولوژ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ت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ليد‌ک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ل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دل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ن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يرانداز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ک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چ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مله‌گ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ت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د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دادن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ده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ز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اخ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کت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9/2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پ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نولوژ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‌‌شن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وجونز،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S&amp;P 500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کي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زد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57/115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43/16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93/43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96/13350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79/1446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</w:rPr>
                              <w:t>53/3054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ند</w:t>
                            </w: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 اوراق بهادار تهران</w:t>
                            </w:r>
                            <w:r>
                              <w:rPr>
                                <w:rFonts w:cs="Za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به گزارش سازمان بورس اوراق بهادار تهران شاخص كل قيمت سهام در روزسه شنبه </w:t>
                            </w:r>
                            <w:r>
                              <w:rPr>
                                <w:rFonts w:cs="Zar"/>
                              </w:rPr>
                              <w:t>28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آذر ماه </w:t>
                            </w:r>
                            <w:r>
                              <w:rPr>
                                <w:rFonts w:cs="Zar"/>
                              </w:rPr>
                              <w:t>139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به رقم </w:t>
                            </w:r>
                            <w:r>
                              <w:rPr>
                                <w:rFonts w:cs="Zar"/>
                              </w:rPr>
                              <w:t>2/35106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رسيد که نسبت به شاخص كل روزدوشنبه </w:t>
                            </w:r>
                            <w:r>
                              <w:rPr>
                                <w:rFonts w:cs="Zar"/>
                              </w:rPr>
                              <w:t>27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آذرماه </w:t>
                            </w:r>
                            <w:r>
                              <w:rPr>
                                <w:rFonts w:cs="Zar"/>
                              </w:rPr>
                              <w:t>139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به ميزان </w:t>
                            </w:r>
                            <w:r>
                              <w:rPr>
                                <w:rFonts w:cs="Zar"/>
                              </w:rPr>
                              <w:t>437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واحد افزايش </w:t>
                            </w:r>
                            <w:r>
                              <w:rPr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92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1134"/>
                              <w:gridCol w:w="1134"/>
                              <w:gridCol w:w="1280"/>
                              <w:gridCol w:w="1134"/>
                              <w:gridCol w:w="992"/>
                              <w:gridCol w:w="9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05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آه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د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ل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فتو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آلومينيو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ک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رب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قل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‌شنب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سامب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50/8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00/208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00/20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00/176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50/229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0/234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و‌شنب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سامب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00/8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50/216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50/20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00/175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00/227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0/233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tbl>
                            <w:tblPr>
                              <w:bidiVisual w:val="true"/>
                              <w:tblW w:w="8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18"/>
                              <w:gridCol w:w="1559"/>
                              <w:gridCol w:w="1559"/>
                              <w:gridCol w:w="1613"/>
                              <w:gridCol w:w="11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72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SD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خ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نك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spacing w:lineRule="exact" w:line="200" w:before="100" w:after="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زات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ت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ام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ام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4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پرد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ويور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ويورك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داش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54069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54163/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sz w:val="16"/>
                                      <w:szCs w:val="16"/>
                                      <w:rtl w:val="true"/>
                                    </w:rPr>
                                    <w:t>***</w:t>
                                  </w:r>
                                  <w:r>
                                    <w:rPr>
                                      <w:rFonts w:cs="Badr"/>
                                    </w:rPr>
                                    <w:t>05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و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3160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3163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3178/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3229/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sz w:val="22"/>
                                      <w:szCs w:val="22"/>
                                    </w:rPr>
                                    <w:t>122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ير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يس</w:t>
                                  </w: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6204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6252/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519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فرانك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وئي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9176/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9130/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016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ژاپ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75/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89/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82/8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20/8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lang w:bidi="ar-SA"/>
                                    </w:rPr>
                                    <w:t>18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دلا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309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طل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75/16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94/16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00/169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30/166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ــ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ر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21/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20/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38/3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66/3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تي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00/16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50/16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00/161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70/159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خا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Badr"/>
                                    </w:rPr>
                                    <w:t>64/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d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</w:t>
                                  </w:r>
                                  <w:r>
                                    <w:rPr>
                                      <w:rFonts w:cs="Badr"/>
                                    </w:rPr>
                                    <w:t>20/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Badr"/>
                                    </w:rPr>
                                    <w:t>84/1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d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***</w:t>
                                  </w:r>
                                  <w:r>
                                    <w:rPr>
                                      <w:rFonts w:cs="Badr"/>
                                    </w:rPr>
                                    <w:t>93/8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ـ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سب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اوپ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07/106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</w:rPr>
                                    <w:t>38/10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cs="Badr"/>
                                    </w:rPr>
                                  </w:pPr>
                                  <w:r>
                                    <w:rPr>
                                      <w:rFonts w:cs="Badr"/>
                                      <w:rtl w:val="true"/>
                                      <w:lang w:bidi="ar-SA"/>
                                    </w:rPr>
                                    <w:t>ــ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spacing w:lineRule="exact" w:line="200" w:before="6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adr" w:ascii="Arial" w:hAnsi="Arial"/>
                                <w:b w:val="false"/>
                                <w:bCs w:val="false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ي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فتگ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lineRule="exact" w:line="200" w:before="60" w:after="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40" w:after="4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cs="Za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1134"/>
                              <w:gridCol w:w="1134"/>
                              <w:gridCol w:w="1280"/>
                              <w:gridCol w:w="1134"/>
                              <w:gridCol w:w="992"/>
                              <w:gridCol w:w="8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27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آه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د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ل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فتو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آلومينيو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ک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رب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قل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SA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سامب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SA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سامب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5/8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5/212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5/20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174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0/227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229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2190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دسامب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0/8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0/21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</w:rPr>
                                    <w:t>0/20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177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0/228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22"/>
                                      <w:szCs w:val="22"/>
                                      <w:lang w:bidi="ar-SA"/>
                                    </w:rPr>
                                    <w:t>23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851"/>
                              <w:gridCol w:w="992"/>
                              <w:gridCol w:w="850"/>
                              <w:gridCol w:w="964"/>
                              <w:gridCol w:w="1"/>
                              <w:gridCol w:w="1"/>
                              <w:gridCol w:w="848"/>
                              <w:gridCol w:w="2"/>
                              <w:gridCol w:w="990"/>
                              <w:gridCol w:w="1"/>
                              <w:gridCol w:w="1"/>
                              <w:gridCol w:w="11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75" w:type="dxa"/>
                                  <w:gridSpan w:val="13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SA"/>
                                    </w:rPr>
                                    <w:t>SDR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خ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نك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مت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چهارشن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دسا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پنجشنب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دسا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دسا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SA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پرد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ويور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ويور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  <w:t>نيويورك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ه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رداش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53625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53625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53696/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07/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يورو</w:t>
                                  </w: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3026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3074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3058/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3077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3087/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3162/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12286/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لي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گليس</w:t>
                                  </w: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6149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6113/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6171/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51875/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ران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وئي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9263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9236/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9179/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01600/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ي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ژاپ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94/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27/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47/8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65/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77/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51/8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18143/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لا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3080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طل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25/17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75/17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75/169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99/17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25/16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25/169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نقر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10/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71/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69/3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28/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52/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22/3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پلات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00/16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90/16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00/160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90/16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cs="Times New Roman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00/16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50/161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خا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**</w:t>
                                  </w:r>
                                  <w:r>
                                    <w:rPr>
                                      <w:rFonts w:cs="Badr" w:ascii="Arial" w:hAnsi="Arial"/>
                                      <w:sz w:val="18"/>
                                      <w:szCs w:val="18"/>
                                    </w:rPr>
                                    <w:t>50/1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**</w:t>
                                  </w:r>
                                  <w:r>
                                    <w:rPr>
                                      <w:rFonts w:cs="Badr" w:ascii="Arial" w:hAnsi="Arial"/>
                                      <w:lang w:bidi="ar-SA"/>
                                    </w:rPr>
                                    <w:t>77/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**</w:t>
                                  </w:r>
                                  <w:r>
                                    <w:rPr>
                                      <w:rFonts w:cs="Badr" w:ascii="Arial" w:hAnsi="Arial"/>
                                      <w:sz w:val="18"/>
                                      <w:szCs w:val="18"/>
                                    </w:rPr>
                                    <w:t>91/10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left"/>
                                    <w:rPr>
                                      <w:rFonts w:ascii="Arial" w:hAnsi="Arial" w:cs="Bad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***</w:t>
                                  </w:r>
                                  <w:r>
                                    <w:rPr>
                                      <w:rFonts w:cs="Badr" w:ascii="Arial" w:hAnsi="Arial"/>
                                      <w:sz w:val="18"/>
                                      <w:szCs w:val="18"/>
                                      <w:lang w:bidi="ar-SA"/>
                                    </w:rPr>
                                    <w:t>89/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sz w:val="18"/>
                                      <w:szCs w:val="18"/>
                                      <w:rtl w:val="true"/>
                                      <w:lang w:bidi="ar-SA"/>
                                    </w:rPr>
                                    <w:t>**</w:t>
                                  </w:r>
                                  <w:r>
                                    <w:rPr>
                                      <w:rFonts w:cs="Badr" w:ascii="Arial" w:hAnsi="Arial"/>
                                      <w:sz w:val="18"/>
                                      <w:szCs w:val="18"/>
                                      <w:lang w:bidi="ar-SA"/>
                                    </w:rPr>
                                    <w:t>15/1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20" w:after="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***</w:t>
                                  </w:r>
                                  <w:r>
                                    <w:rPr>
                                      <w:rFonts w:cs="Badr" w:ascii="Arial" w:hAnsi="Arial"/>
                                    </w:rPr>
                                    <w:t>73/8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left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سب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نف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>اوپ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83/10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</w:rPr>
                                    <w:t>01/1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Bad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adr" w:ascii="Arial" w:hAnsi="Arial"/>
                                      <w:rtl w:val="true"/>
                                      <w:lang w:bidi="ar-SA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 واحد به دلار آمريك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Badr" w:ascii="Arial" w:hAnsi="Arial"/>
                                <w:b w:val="false"/>
                                <w:bCs w:val="false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فتگ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685.5pt;mso-wrap-distance-left:9.05pt;mso-wrap-distance-right:9.05pt;mso-wrap-distance-top:0pt;mso-wrap-distance-bottom:0pt;margin-top:90.7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bookmarkStart w:id="2" w:name="OLE_LINK1"/>
                      <w:bookmarkStart w:id="3" w:name="OLE_LINK2"/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ض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ز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ر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ره</w:t>
                      </w:r>
                      <w:r>
                        <w:rPr>
                          <w:rFonts w:cs="Zar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ن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ج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ش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ه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پيشر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ذاک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ودج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مريک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اض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ارايي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يسکد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مود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و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گر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ر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مقاب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مريک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هفتم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لات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ط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ه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خ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اب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أمن‌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خز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مريک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اشت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حالي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زار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ه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دل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نتظ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ستيا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نگ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وافق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پيرام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س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ودج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ال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م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وهف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ي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واف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شود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مريک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ين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خودک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اليات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اه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هزي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وس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>«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صخ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الي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»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واج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خوا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ش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ک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فروخوا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ر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رخ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ستراتژيست‌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عتقد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جريان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رمايه‌گذ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وا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م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ما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ط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ل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واخ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ار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وب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جر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مايد؛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گر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گراني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پيرام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ورنم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ش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ضعي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حوز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مک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ر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فرو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ين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س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پذ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ار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و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نج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اه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زد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قرض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تال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سپان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گر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م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و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و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يش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يسک‌پذي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گردي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ؤسس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تبه‌بن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ستاند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پورز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ت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عتب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و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ون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دل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ورنم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ث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ک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دهي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نتخ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ش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توج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لاش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رک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روپ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نظ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حف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نطق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ورو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vertAlign w:val="superscript"/>
                          <w:rtl w:val="true"/>
                        </w:rPr>
                        <w:t>–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فزا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ا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پ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ن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حز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موک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ليبر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کشن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قد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زگشت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دا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نتظ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رغ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ن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رکز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ژاپ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عم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ياست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نبساط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پو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جسورانه‌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ول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جديد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و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گر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ر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ژاپ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ماي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cs="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يمتي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ه‌شن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ط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ز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فلز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قيم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يويور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ح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اث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فروش‌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کنيک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ميدواري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فزاين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زديک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د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قانون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گذا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مريکائ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رح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ستيا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وافق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جتن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ح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ا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ينده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ريبا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يز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ص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اه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ا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پائ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ط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قيم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و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اکن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م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ط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يشت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وام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اکن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جر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مو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حليل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گ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عتقد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ط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ح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حاض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قط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عط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گاه‌داش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حما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کنيک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ط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يانگ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تحر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خ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صعو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چند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ا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زدي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1660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ل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ه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ونس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قراردار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طب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مار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قدما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خبرگزار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يترز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حج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عام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زديک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يانگ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ط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طل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هف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هف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گذشته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زو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اش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ق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4/2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ص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پلات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7/0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ص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اه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اشتن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ف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م</w:t>
                      </w:r>
                      <w:bookmarkEnd w:id="2"/>
                      <w:bookmarkEnd w:id="3"/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ه‌شن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ائ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شر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دجه‌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ريک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گر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ک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قل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د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ويور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افت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ديد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دجه‌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د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هه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ج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گر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زاين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ين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قاض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وخ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شور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عه‌ياف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شود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ث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ذار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رمايه‌گذا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گر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حتما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رض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آرامي‌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ورميانه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اد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ج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ده‌ان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ق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نز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رار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ل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ط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خ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سمت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لايش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  <w:lang w:bidi="fa-IR"/>
                        </w:rPr>
                        <w:t>Motiva Enterprises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ميرات،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ق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ه‌شن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ج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م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  <w:lang w:bidi="fa-IR"/>
                        </w:rPr>
                        <w:t>33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ج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مل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ريک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  <w:lang w:bidi="fa-IR"/>
                        </w:rPr>
                        <w:t>24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م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انگ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حر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ريک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فت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جو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بار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ريک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رد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خائ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ريک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قب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  <w:lang w:bidi="fa-IR"/>
                        </w:rPr>
                        <w:t>1/4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ل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ش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‌باشد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خائ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وخ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  <w:lang w:bidi="fa-IR"/>
                        </w:rPr>
                        <w:t>2/4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ل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ش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الي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خا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رار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يزل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  <w:lang w:bidi="fa-IR"/>
                        </w:rPr>
                        <w:t>9/1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لي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ش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جو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بار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ريک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رژ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ريکا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"/>
                          <w:sz w:val="22"/>
                          <w:szCs w:val="22"/>
                          <w:lang w:bidi="fa-IR"/>
                        </w:rPr>
                        <w:t>EIA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هارشن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تش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Zar"/>
                          <w:sz w:val="22"/>
                          <w:szCs w:val="22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ريت</w:t>
                      </w:r>
                      <w:r>
                        <w:rPr>
                          <w:rFonts w:cs="Zar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ه‌شن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ز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ه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مريک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ل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طمين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ستيا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وافق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ا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ف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جل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مايندگ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جتنا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صخ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ال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يز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زي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اخص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S&amp;P 500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ت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عملک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اشت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خش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نک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نرژ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کنولوژ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يشت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اشتن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ف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رز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ه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رکت‌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وليد‌کنن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سلح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‌دل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انح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يرانداز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يک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دار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آمريک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همچن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د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ار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ه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ا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زي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عامله‌گ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اض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يش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لات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فت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زد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د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و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حتم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ي‌دادن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زده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خز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ا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لاتر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ط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واخ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کت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اکن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9/2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ص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ه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رک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اپ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ه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کنولوژ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م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ها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ه‌‌شن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اخص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ميانگي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صنع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داوجونز،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S&amp;P 500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شاخ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رکي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نزد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رتي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57/115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43/16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93/43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تقو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سطوح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96/13350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79/1446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Cs w:val="22"/>
                        </w:rPr>
                        <w:t>53/3054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>رسيدند</w:t>
                      </w: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jc w:val="left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ورس اوراق بهادار تهران</w:t>
                      </w:r>
                      <w:r>
                        <w:rPr>
                          <w:rFonts w:cs="Zar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به گزارش سازمان بورس اوراق بهادار تهران شاخص كل قيمت سهام در روزسه شنبه </w:t>
                      </w:r>
                      <w:r>
                        <w:rPr>
                          <w:rFonts w:cs="Zar"/>
                        </w:rPr>
                        <w:t>28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آذر ماه </w:t>
                      </w:r>
                      <w:r>
                        <w:rPr>
                          <w:rFonts w:cs="Zar"/>
                        </w:rPr>
                        <w:t>1391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به رقم </w:t>
                      </w:r>
                      <w:r>
                        <w:rPr>
                          <w:rFonts w:cs="Zar"/>
                        </w:rPr>
                        <w:t>2/35106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رسيد که نسبت به شاخص كل روزدوشنبه </w:t>
                      </w:r>
                      <w:r>
                        <w:rPr>
                          <w:rFonts w:cs="Zar"/>
                        </w:rPr>
                        <w:t>27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آذرماه </w:t>
                      </w:r>
                      <w:r>
                        <w:rPr>
                          <w:rFonts w:cs="Zar"/>
                        </w:rPr>
                        <w:t>1391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به ميزان </w:t>
                      </w:r>
                      <w:r>
                        <w:rPr>
                          <w:rFonts w:cs="Zar"/>
                        </w:rPr>
                        <w:t>437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واحد افزايش </w:t>
                      </w:r>
                      <w:r>
                        <w:rPr>
                          <w:rtl w:val="true"/>
                        </w:rPr>
                        <w:t>داش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92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1134"/>
                        <w:gridCol w:w="1134"/>
                        <w:gridCol w:w="1280"/>
                        <w:gridCol w:w="1134"/>
                        <w:gridCol w:w="992"/>
                        <w:gridCol w:w="9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05" w:type="dxa"/>
                            <w:gridSpan w:val="7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لز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فتو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آلومينيوم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ک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رب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ل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‌شن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سامب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50/8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00/208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00/20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00/176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50/229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0/234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و‌شن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سامب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00/8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50/216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50/20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00/175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00/227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0/233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tbl>
                      <w:tblPr>
                        <w:bidiVisual w:val="true"/>
                        <w:tblW w:w="8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18"/>
                        <w:gridCol w:w="1559"/>
                        <w:gridCol w:w="1559"/>
                        <w:gridCol w:w="1613"/>
                        <w:gridCol w:w="11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72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SD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نك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742" w:leader="none"/>
                              </w:tabs>
                              <w:spacing w:lineRule="exact" w:line="200" w:before="100" w:after="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زات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تي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40" w:after="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40" w:after="4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پرده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ويور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ويورك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54069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54163/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Badr"/>
                              </w:rPr>
                              <w:t>05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3160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3163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3178/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3229/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sz w:val="22"/>
                                <w:szCs w:val="22"/>
                              </w:rPr>
                              <w:t>122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يس</w:t>
                            </w: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6204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6252/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519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فرانك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وئي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9176/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9130/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016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ژاپ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75/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89/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82/8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20/8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lang w:bidi="ar-SA"/>
                              </w:rPr>
                              <w:t>181/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دلا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309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طل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75/16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94/16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00/169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30/166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ــ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ر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21/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20/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38/3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66/3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تي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00/16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50/16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0" w:after="0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00/161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70/159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ــ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Badr"/>
                              </w:rPr>
                              <w:t>64/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Badr"/>
                              </w:rPr>
                              <w:t>20/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Badr"/>
                              </w:rPr>
                              <w:t>84/1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Badr"/>
                              </w:rPr>
                              <w:t>93/8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ــ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سب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وپك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07/106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</w:rPr>
                              <w:t>38/10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cs="Badr"/>
                              </w:rPr>
                            </w:pPr>
                            <w:r>
                              <w:rPr>
                                <w:rFonts w:cs="Badr"/>
                                <w:rtl w:val="true"/>
                                <w:lang w:bidi="ar-SA"/>
                              </w:rPr>
                              <w:t>ـــ</w:t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spacing w:lineRule="exact" w:line="200" w:before="6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cs="Badr" w:ascii="Arial" w:hAnsi="Arial"/>
                          <w:b w:val="false"/>
                          <w:bCs w:val="false"/>
                          <w:rtl w:val="true"/>
                        </w:rPr>
                        <w:t>*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دل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آمريك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>**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نف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خ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برن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انگلي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>***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نف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خ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پاي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آمريك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>****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فتگ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lineRule="exact" w:line="200" w:before="60" w:after="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00" w:before="40" w:after="40"/>
                        <w:jc w:val="left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cs="Zar"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cs="Za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8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1134"/>
                        <w:gridCol w:w="1134"/>
                        <w:gridCol w:w="1280"/>
                        <w:gridCol w:w="1134"/>
                        <w:gridCol w:w="992"/>
                        <w:gridCol w:w="8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27" w:type="dxa"/>
                            <w:gridSpan w:val="7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لز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فتو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آلومينيوم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يک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رب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ل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جمع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سامبر</w:t>
                            </w: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پنجشن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سام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5/8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5/212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5/20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174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0/227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229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2190" w:leader="none"/>
                              </w:tabs>
                              <w:spacing w:lineRule="exact" w:line="240"/>
                              <w:jc w:val="left"/>
                              <w:rPr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چهارشن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سامب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0/8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0/21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</w:rPr>
                              <w:t>0/20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177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0/228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22"/>
                                <w:szCs w:val="22"/>
                                <w:lang w:bidi="ar-SA"/>
                              </w:rPr>
                              <w:t>231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"/>
                        <w:jc w:val="both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"/>
                        <w:jc w:val="both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"/>
                        <w:jc w:val="both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851"/>
                        <w:gridCol w:w="992"/>
                        <w:gridCol w:w="850"/>
                        <w:gridCol w:w="964"/>
                        <w:gridCol w:w="1"/>
                        <w:gridCol w:w="1"/>
                        <w:gridCol w:w="848"/>
                        <w:gridCol w:w="2"/>
                        <w:gridCol w:w="990"/>
                        <w:gridCol w:w="1"/>
                        <w:gridCol w:w="1"/>
                        <w:gridCol w:w="11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75" w:type="dxa"/>
                            <w:gridSpan w:val="13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SD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خ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نك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ت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چهارشن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سا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پنجشنب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13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سا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جمع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lang w:bidi="ar-SA"/>
                              </w:rPr>
                              <w:t>14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سا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پرد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ويور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ويورك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نيويورك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ه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53625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53625/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53696/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***</w:t>
                            </w: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07/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3026/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3074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3058/1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3077/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3087/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3162/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12286/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لي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گليس</w:t>
                            </w: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6149/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6113/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6171/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51875/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ان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وئي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9263/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9236/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9179/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01600/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ژاپ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94/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27/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47/83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65/3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77/8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51/8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18143/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لا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30800/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طل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25/17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75/17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75/1692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99/171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25/16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25/169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نقر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10/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71/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69/32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28/3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52/3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22/3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پلات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00/16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90/16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00/1607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90/161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cs="Times New Roman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00/16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50/161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خا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**</w:t>
                            </w:r>
                            <w:r>
                              <w:rPr>
                                <w:rFonts w:cs="Badr" w:ascii="Arial" w:hAnsi="Arial"/>
                                <w:sz w:val="18"/>
                                <w:szCs w:val="18"/>
                              </w:rPr>
                              <w:t>50/1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**</w:t>
                            </w:r>
                            <w:r>
                              <w:rPr>
                                <w:rFonts w:cs="Badr" w:ascii="Arial" w:hAnsi="Arial"/>
                                <w:lang w:bidi="ar-SA"/>
                              </w:rPr>
                              <w:t>77/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**</w:t>
                            </w:r>
                            <w:r>
                              <w:rPr>
                                <w:rFonts w:cs="Badr" w:ascii="Arial" w:hAnsi="Arial"/>
                                <w:sz w:val="18"/>
                                <w:szCs w:val="18"/>
                              </w:rPr>
                              <w:t>91/107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left"/>
                              <w:rPr>
                                <w:rFonts w:ascii="Arial" w:hAnsi="Arial" w:cs="Bad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***</w:t>
                            </w:r>
                            <w:r>
                              <w:rPr>
                                <w:rFonts w:cs="Badr" w:ascii="Arial" w:hAnsi="Arial"/>
                                <w:sz w:val="18"/>
                                <w:szCs w:val="18"/>
                                <w:lang w:bidi="ar-SA"/>
                              </w:rPr>
                              <w:t>89/8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dr" w:ascii="Arial" w:hAnsi="Arial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**</w:t>
                            </w:r>
                            <w:r>
                              <w:rPr>
                                <w:rFonts w:cs="Badr" w:ascii="Arial" w:hAnsi="Arial"/>
                                <w:sz w:val="18"/>
                                <w:szCs w:val="18"/>
                                <w:lang w:bidi="ar-SA"/>
                              </w:rPr>
                              <w:t>15/1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20" w:after="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***</w:t>
                            </w:r>
                            <w:r>
                              <w:rPr>
                                <w:rFonts w:cs="Badr" w:ascii="Arial" w:hAnsi="Arial"/>
                              </w:rPr>
                              <w:t>73/8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سب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وپك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83/105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</w:rPr>
                              <w:t>01/106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60"/>
                              <w:jc w:val="center"/>
                              <w:rPr>
                                <w:rFonts w:ascii="Arial" w:hAnsi="Arial" w:cs="Badr"/>
                                <w:lang w:bidi="ar-SA"/>
                              </w:rPr>
                            </w:pPr>
                            <w:r>
                              <w:rPr>
                                <w:rFonts w:cs="Badr" w:ascii="Arial" w:hAnsi="Arial"/>
                                <w:rtl w:val="true"/>
                                <w:lang w:bidi="ar-SA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>*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هر واحد به دلار آمريك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>**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نف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خ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برن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>***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نف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خ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پاي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>آمريكا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  <w:rtl w:val="true"/>
                          <w:lang w:bidi="fa-IR"/>
                        </w:rPr>
                        <w:tab/>
                        <w:t xml:space="preserve">   </w:t>
                      </w:r>
                      <w:r>
                        <w:rPr>
                          <w:rFonts w:cs="Badr" w:ascii="Arial" w:hAnsi="Arial"/>
                          <w:b w:val="false"/>
                          <w:bCs w:val="false"/>
                          <w:rtl w:val="true"/>
                        </w:rPr>
                        <w:t>****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نر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به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هفتگ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4145</wp:posOffset>
            </wp:positionH>
            <wp:positionV relativeFrom="paragraph">
              <wp:posOffset>-116205</wp:posOffset>
            </wp:positionV>
            <wp:extent cx="7181850" cy="10172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330</wp:posOffset>
                </wp:positionH>
                <wp:positionV relativeFrom="paragraph">
                  <wp:posOffset>-13962380</wp:posOffset>
                </wp:positionV>
                <wp:extent cx="10059035" cy="432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سال 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چهل وهفتم             شماره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108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 تاريخ:        س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‌شنبه28 آذر 1391 (18 دسامبر 201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-1099.45pt;width:792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سال 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چهل وهفتم             شماره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108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 تاريخ:        س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1"/>
                          <w:szCs w:val="21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‌شنبه28 آذر 1391 (18 دسامبر 201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-4469130</wp:posOffset>
                </wp:positionV>
                <wp:extent cx="10059035" cy="4324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                                  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چهل وهفتم            شماره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109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       تاريخ چها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شنبه 29 آذر 1391 (19  دسامبر 201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-351.95pt;width:792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                                  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چهل وهفتم            شماره: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109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       تاريخ چهار 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شنبه 29 آذر 1391 (19  دسامبر 2012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657225</wp:posOffset>
                </wp:positionV>
                <wp:extent cx="6353175" cy="904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460" w:before="120" w:after="0"/>
                              <w:ind w:left="57" w:right="227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بانک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اروپ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رسد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640" w:before="120" w:after="0"/>
                              <w:ind w:left="238" w:right="227" w:hanging="0"/>
                              <w:jc w:val="left"/>
                              <w:rPr>
                                <w:rFonts w:ascii="Blackadder ITC" w:hAnsi="Blackadder ITC"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برگزا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تر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ژوئ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012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يرم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139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دا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؛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الش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س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قو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ار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4/94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7/115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ار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آور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76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يي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ف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ز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فا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ي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سکد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ز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شش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رداند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ماد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سان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د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کي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دداً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شد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ل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ط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طابق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پ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تر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و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اً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ج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س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شو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چي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شبي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ييم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دي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آي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ن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رس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«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يش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زء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ورد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ني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اشه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س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س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و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طرف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ب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ياب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ار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»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هب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فق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پرس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ج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راتژ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م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0" w:right="180" w:hanging="0"/>
                              <w:jc w:val="both"/>
                              <w:rPr>
                                <w:rFonts w:ascii="Blackadder ITC" w:hAnsi="Blackadder ITC"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400" w:before="120" w:after="0"/>
                              <w:ind w:left="57" w:right="227" w:hanging="0"/>
                              <w:jc w:val="left"/>
                              <w:rPr>
                                <w:rFonts w:ascii="Blackadder ITC" w:hAnsi="Blackadder ITC"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  <w:tab w:val="left" w:pos="9840" w:leader="none"/>
                              </w:tabs>
                              <w:spacing w:lineRule="exact" w:line="440" w:before="120" w:after="0"/>
                              <w:ind w:left="120" w:right="227" w:hanging="0"/>
                              <w:jc w:val="left"/>
                              <w:rPr>
                                <w:rFonts w:ascii="Blackadder ITC" w:hAnsi="Blackadder ITC"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25pt;height:712.5pt;mso-wrap-distance-left:9.05pt;mso-wrap-distance-right:9.05pt;mso-wrap-distance-top:0pt;mso-wrap-distance-bottom:0pt;margin-top:51.75pt;mso-position-vertical-relative:text;margin-left:32.3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460" w:before="120" w:after="0"/>
                        <w:ind w:left="57" w:right="227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en-US"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آ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مؤس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بانکد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اروپ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رسد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640" w:before="120" w:after="0"/>
                        <w:ind w:left="238" w:right="227" w:hanging="0"/>
                        <w:jc w:val="left"/>
                        <w:rPr>
                          <w:rFonts w:ascii="Blackadder ITC" w:hAnsi="Blackadder ITC"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برگزا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تر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1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ژوئ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012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يرم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139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دا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؛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الش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ن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س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ن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قو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ذار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7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مو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4/94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ل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د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7/115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لار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آور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وش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76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يي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ف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ز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فا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9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اي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يسکد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ز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شش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گرداند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ماد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سان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د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کي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دداً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وري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شد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ل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ط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طابق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پ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ارشن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تر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نو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ملاً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ج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س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شو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ي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چي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شبي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ييم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دي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آي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ن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ل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رس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«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يش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زء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ورد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ني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اشه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س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س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و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طرف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عيف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ي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ل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ب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ياب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بار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ار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»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هب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فق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پرس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ج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ف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راتژ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گش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م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120" w:right="180" w:hanging="0"/>
                        <w:jc w:val="both"/>
                        <w:rPr>
                          <w:rFonts w:ascii="Blackadder ITC" w:hAnsi="Blackadder ITC"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400" w:before="120" w:after="0"/>
                        <w:ind w:left="57" w:right="227" w:hanging="0"/>
                        <w:jc w:val="left"/>
                        <w:rPr>
                          <w:rFonts w:ascii="Blackadder ITC" w:hAnsi="Blackadder ITC"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  <w:tab w:val="left" w:pos="9840" w:leader="none"/>
                        </w:tabs>
                        <w:spacing w:lineRule="exact" w:line="440" w:before="120" w:after="0"/>
                        <w:ind w:left="120" w:right="227" w:hanging="0"/>
                        <w:jc w:val="left"/>
                        <w:rPr>
                          <w:rFonts w:ascii="Blackadder ITC" w:hAnsi="Blackadder ITC"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504825</wp:posOffset>
                </wp:positionV>
                <wp:extent cx="6534150" cy="916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بانک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خبرگز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يتر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18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01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Zar"/>
                              </w:rPr>
                              <w:t>28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ذرماه</w:t>
                            </w:r>
                            <w:r>
                              <w:rPr>
                                <w:rFonts w:cs="Zar"/>
                              </w:rPr>
                              <w:t>1391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ستمري‌بگي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ش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تح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ن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سخ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د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سي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قع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قد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قد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يامد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مطل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نگي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نب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</w:rPr>
                              <w:t>Shinzo Abe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يرو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يک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ي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سته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قا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ي‌دهند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راخوان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رح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گيزشي‌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ه‌ا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</w:rPr>
                              <w:t>Abe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طبوع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گ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مکرات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ليبر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ظهارداش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: «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ند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ول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شد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خور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يدوا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ياس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»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Abe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ز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ها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</w:rPr>
                              <w:t>Abe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برا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و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شو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شتوا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و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م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بساط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مً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راخوا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مان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ونا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گيز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جديد‌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ق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زمي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ول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راخوا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تس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اي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هايت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رک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ک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پرداخ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250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خال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باش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گي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ز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‌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ناميم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شتب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ني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ويد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بر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قع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همي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گرد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ل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س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ثب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يهي‌تر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س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‌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‌کني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حقي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لبک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ري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ني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لبک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ق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حم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لو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ست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پرداخ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ک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تضر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فتارگرد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ت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رج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خل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ج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س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س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قداما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نشستگ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گذ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ي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وزه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درتمن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س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بينن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ک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قي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غ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گرد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شود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ماني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زدي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ر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کن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ريد،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و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زئ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ين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ماني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ياب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‌ک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</w:rPr>
                              <w:t>9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گهدار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ريع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شون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نک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زو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ستر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ت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از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شاب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ستمري‌بگي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بي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اس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ج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نشست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خاط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فت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حتما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ياست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آ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م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يژ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س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ظ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ذاب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مت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خور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جدد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لزو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ض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زآو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م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د‌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قراردا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زينه‌هائ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شاب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اتوج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اس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ست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آو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عه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لبک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ارج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زو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حتما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رنج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خ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رجيح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رو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لبکا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همکار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طيع‌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بر‌آيد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5pt;height:721.5pt;mso-wrap-distance-left:9.05pt;mso-wrap-distance-right:9.05pt;mso-wrap-distance-top:0pt;mso-wrap-distance-bottom:0pt;margin-top:39.75pt;mso-position-vertical-relative:text;margin-left:1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خط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نخ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وز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آي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ژاپ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بانک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</w:rPr>
                        <w:t>سالمند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خبرگز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يتر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18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سام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012</w:t>
                      </w:r>
                      <w:r>
                        <w:rPr>
                          <w:rFonts w:cs="Zar"/>
                          <w:rtl w:val="true"/>
                        </w:rPr>
                        <w:t xml:space="preserve"> (</w:t>
                      </w:r>
                      <w:r>
                        <w:rPr>
                          <w:rFonts w:cs="Zar"/>
                        </w:rPr>
                        <w:t>28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ذرماه</w:t>
                      </w:r>
                      <w:r>
                        <w:rPr>
                          <w:rFonts w:cs="Zar"/>
                        </w:rPr>
                        <w:t>1391</w:t>
                      </w:r>
                      <w:r>
                        <w:rPr>
                          <w:rFonts w:cs="Zar"/>
                          <w:rtl w:val="true"/>
                        </w:rPr>
                        <w:t>)</w:t>
                      </w:r>
                      <w:r>
                        <w:rPr>
                          <w:rFonts w:cs="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نان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جد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ر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و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ستمري‌بگي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ل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ش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ست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تح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ن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سخ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ي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د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سي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قع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حت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قد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باش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قد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و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يامد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مطل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نگي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نب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شت</w:t>
                      </w:r>
                      <w:r>
                        <w:rPr>
                          <w:rFonts w:cs="Zar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</w:rPr>
                        <w:t>Shinzo Abe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خ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ز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ي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شا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يرو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ختل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ي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تخا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يکشن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ي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م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لا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ئ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حق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سته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قا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ي‌دهندگ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راخوان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رح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گيزشي‌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ائ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ه‌ا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</w:rPr>
                        <w:t>Abe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فرا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طبوع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شن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ل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فرا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گ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ز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مکرات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ليبر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ظهارداشت</w:t>
                      </w:r>
                      <w:r>
                        <w:rPr>
                          <w:rFonts w:cs="Zar"/>
                          <w:rtl w:val="true"/>
                        </w:rPr>
                        <w:t>: «</w:t>
                      </w:r>
                      <w:r>
                        <w:rPr>
                          <w:rFonts w:cs="Zar"/>
                          <w:rtl w:val="true"/>
                        </w:rPr>
                        <w:t>خي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ند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ي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ول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تخا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شد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ما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مو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خور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ميدوا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ش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ياس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rtl w:val="true"/>
                        </w:rPr>
                        <w:t xml:space="preserve">.» </w:t>
                      </w:r>
                      <w:r>
                        <w:rPr>
                          <w:rFonts w:cs="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Abe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س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س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از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ضع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ها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</w:rPr>
                        <w:t>Abe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ا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برا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و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د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ح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و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د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شو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شتوا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ي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و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محد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بساط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مً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راخوا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مچ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مان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ونا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ر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رض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ف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رمايه‌گذ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گيز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مچ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ر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رض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ارج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ضع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مچ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جديد‌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ان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ق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زمي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ي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ول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راخوا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تس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ظ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اي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ضع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هايت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قتص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رک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ک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ان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پرداخ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ج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ظ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ب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خ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م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250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ل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خال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خ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ش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باش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ت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اخت</w:t>
                      </w:r>
                      <w:r>
                        <w:rPr>
                          <w:rFonts w:cs="Zar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ج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ر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ج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گي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ز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ر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و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‌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ح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ناميم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شتب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ني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ح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ويد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بر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قع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تف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همي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نان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گرد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زي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ل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خ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س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ج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ثب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و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بديهي‌تر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س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‌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ر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تخ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‌کني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حقي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لبکا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ري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ني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مس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لبکا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دا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ق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حم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لو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ست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ک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پرداخ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کا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ر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تضر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فتارگرد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ر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ت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ارج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رک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خل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توا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خ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ل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ور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ج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رما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اي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آس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س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ا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قداما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ش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يست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نشستگ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أث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گذ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ي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وزه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درتمن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ست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س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بينن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ک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قي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غ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ط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خ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أم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گرد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ن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قط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و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شود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ماني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زدي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ر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کن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ريد،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قط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و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زئ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د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بد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شو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ين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ماني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ر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زا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ياب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رض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‌ک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نان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</w:rPr>
                        <w:t>9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رما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ور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گهدار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ريع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ضع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شون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يست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نک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زو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ستر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ن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ا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ت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ازم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و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ف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ص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شاب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چنان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ستمري‌بگي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بي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زاي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آ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اسط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ر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اق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ج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نشست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خاط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فت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حتما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ياست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آ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م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يژ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ام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س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ظ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ذاب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مت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خور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مجدد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ش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لزو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ض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زآو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م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و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ي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د‌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قراردا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شک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زينه‌هائ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حق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شت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شاب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اتوج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حس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ج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اس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ق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ستر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آور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مو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عهد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ارج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س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لبکا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ارج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زو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عتم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rtl w:val="true"/>
                        </w:rPr>
                        <w:t>احتما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ژاپ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اه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عه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ک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رنج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ساخ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ترجيح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رو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لبکا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داخ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همکار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مطيع‌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بر‌آيد</w:t>
                      </w:r>
                      <w:r>
                        <w:rPr>
                          <w:rFonts w:cs="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Cs w:val="28"/>
                        </w:rPr>
                      </w:pPr>
                      <w:r>
                        <w:rPr>
                          <w:rFonts w:cs="Zar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left="0" w:right="0" w:hanging="0"/>
      <w:jc w:val="both"/>
      <w:outlineLvl w:val="6"/>
    </w:pPr>
    <w:rPr>
      <w:rFonts w:cs="Zar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Zar"/>
      <w:b/>
      <w:bCs/>
      <w:lang w:val="en-US" w:eastAsia="en-US" w:bidi="ar-SA"/>
    </w:rPr>
  </w:style>
  <w:style w:type="character" w:styleId="CharChar">
    <w:name w:val=" Char Char"/>
    <w:basedOn w:val="DefaultParagraphFont"/>
    <w:qFormat/>
    <w:rPr>
      <w:rFonts w:cs="Z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ind w:left="0" w:right="0" w:hanging="0"/>
      <w:jc w:val="left"/>
    </w:pPr>
    <w:rPr>
      <w:rFonts w:cs="Zar"/>
      <w:sz w:val="20"/>
      <w:szCs w:val="20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m.vorudi</dc:creator>
  <dc:description/>
  <cp:keywords/>
  <dc:language>en-US</dc:language>
  <cp:lastModifiedBy>m.hajiesmaeeli</cp:lastModifiedBy>
  <cp:lastPrinted>2012-12-19T16:20:00Z</cp:lastPrinted>
  <dcterms:modified xsi:type="dcterms:W3CDTF">2012-12-19T12:57:00Z</dcterms:modified>
  <cp:revision>130</cp:revision>
  <dc:subject/>
  <dc:title> </dc:title>
</cp:coreProperties>
</file>