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245745</wp:posOffset>
            </wp:positionV>
            <wp:extent cx="7232650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280</wp:posOffset>
                </wp:positionH>
                <wp:positionV relativeFrom="paragraph">
                  <wp:posOffset>-4142740</wp:posOffset>
                </wp:positionV>
                <wp:extent cx="10059035" cy="432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چهل وهشت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31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1"/>
                                <w:szCs w:val="21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سه شنبه 21خرداد 1392 (  11 ژوئن 201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6.45pt;margin-top:-326.25pt;width:792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چهل وهشت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31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1"/>
                          <w:szCs w:val="21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سه شنبه 21خرداد 1392 (  11 ژوئن 201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133475</wp:posOffset>
                </wp:positionV>
                <wp:extent cx="6618605" cy="870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870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Zar"/>
                                <w:sz w:val="21"/>
                                <w:szCs w:val="21"/>
                              </w:rPr>
                            </w:pPr>
                            <w:bookmarkStart w:id="0" w:name="OLE_LINK1"/>
                            <w:bookmarkStart w:id="1" w:name="OLE_LINK2"/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ز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د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عود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رنما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ندپورز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ين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ورز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رنما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ثب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عود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عود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رنما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لياته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بهب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ينکشو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مرک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ظرا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زاره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شس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روز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ياست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ته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عطوف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ديد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حليل‌گرا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عتقدن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حتمالاً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شس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اطع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عد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واس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ينک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يم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ولار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ن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لوئيس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ريکا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ي‌توان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ابد؛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احدود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قويت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است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Za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bookmarkEnd w:id="0"/>
                            <w:bookmarkEnd w:id="1"/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مع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قب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قا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سبتاً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واي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قطع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ونس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99/1375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عداً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مان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ک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قام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لن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زر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ف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رم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نبساط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 xml:space="preserve">SPDR Gold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Trust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ندک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ور،درخصوص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ظر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ند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عتبار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ثب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کن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دا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و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نگاميک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ذکور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رنما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عتبار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نز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ونس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1920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اريخ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طرف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ندوستا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ک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زرگتر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ني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م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ک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صل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تلا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يک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قام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اي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مهيد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يشتر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اکاه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نقر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6/1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ونس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پلات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4/0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ونس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لاديو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5/1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ونس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رق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مودند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Za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واهد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نبا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 w:ascii="Tahoma" w:hAnsi="Tahoma"/>
                                <w:color w:val="333333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راميه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فريق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ليب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يجري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ودان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نوب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فشا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زول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چندان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بود</w:t>
                            </w:r>
                            <w:r>
                              <w:rPr>
                                <w:rFonts w:cs="Zar" w:ascii="Tahoma" w:hAnsi="Tahoma"/>
                                <w:color w:val="333333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تاب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ينکشو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ندک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شته‌اند</w:t>
                            </w:r>
                            <w:r>
                              <w:rPr>
                                <w:rFonts w:cs="Zar" w:ascii="Tahoma" w:hAnsi="Tahoma"/>
                                <w:color w:val="333333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الايشگاه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ايين‌ت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ضمن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ايين‌ت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Tahoma" w:hAnsi="Tahoma"/>
                                <w:color w:val="333333"/>
                                <w:sz w:val="21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cs="Zar" w:ascii="Tahoma" w:hAnsi="Tahoma"/>
                                <w:color w:val="333333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عد،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سيد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 w:ascii="Tahoma" w:hAnsi="Tahoma"/>
                                <w:color w:val="333333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ايان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فت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رس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حريق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ليب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Tahoma" w:hAnsi="Tahoma"/>
                                <w:color w:val="333333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Zar" w:ascii="Tahoma" w:hAnsi="Tahoma"/>
                                <w:color w:val="333333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راميه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عطيل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 w:ascii="Tahoma" w:hAnsi="Tahoma"/>
                                <w:color w:val="333333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ثبا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يجري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فريق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زرگترين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ليد‌کنند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ار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ها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لام‌گرا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هديد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 w:ascii="Tahoma" w:hAnsi="Tahoma"/>
                                <w:color w:val="333333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گرانيهاي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يرامون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ودان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نوبي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"/>
                                <w:color w:val="333333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Zar" w:ascii="Tahoma" w:hAnsi="Tahoma"/>
                                <w:color w:val="333333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Za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Zar"/>
                                <w:sz w:val="21"/>
                                <w:szCs w:val="21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استري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اخص‌ها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معه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ثابت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فتند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رتقا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ند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عتبار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مريک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ف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ثابت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عتبار‌سنج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ين‌الملل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ور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وتاه‌مدت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پ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ليرغ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ا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بتدا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7/0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صد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اج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نف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زد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S&amp;P 500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ا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ذاشت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رکتها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اختمان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زمر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ضر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ودن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طوريک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Lennar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3/3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صد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واج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حليلگرا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عتقا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حتاطان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قب‌نشين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زر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ياستها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نبساط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د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حليلگرا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وين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اليس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S&amp;P 500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بتدا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نو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3/16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نال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ونز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حدهاي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راس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ني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ه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‌ب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3/1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فزايش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عاملات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وجون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</w:rPr>
                              <w:t>‌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S&amp;P 500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53/9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57/0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59/15238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81/1642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سيدن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رکيبي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زد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55/4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77/3473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ا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بهادار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ادا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ردا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1392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5/45206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کشن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ردا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1392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</w:rPr>
                              <w:t>4/7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Zar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134"/>
                              <w:gridCol w:w="1134"/>
                              <w:gridCol w:w="1219"/>
                              <w:gridCol w:w="1134"/>
                              <w:gridCol w:w="1053"/>
                              <w:gridCol w:w="16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آه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د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فل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و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قلع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ک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ر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فتول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آلومينيو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ژوئ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50/18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2084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148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712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1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ژوئ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SA"/>
                                    </w:rPr>
                                    <w:t>20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50/19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2098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15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728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50/19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6" w:leader="none"/>
                              </w:tabs>
                              <w:spacing w:lineRule="exact" w:line="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  <w:tbl>
                            <w:tblPr>
                              <w:bidiVisual w:val="true"/>
                              <w:tblW w:w="9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1446"/>
                              <w:gridCol w:w="1590"/>
                              <w:gridCol w:w="1589"/>
                              <w:gridCol w:w="1646"/>
                              <w:gridCol w:w="1255"/>
                            </w:tblGrid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354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SD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خ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ن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enter" w:pos="742" w:leader="none"/>
                                    </w:tabs>
                                    <w:spacing w:lineRule="exact" w:line="200" w:before="100" w:after="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زات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تي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ژوئ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ژوئ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پرد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دن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ويورک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دن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ويورك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داش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51994/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80" w:leader="none"/>
                                      <w:tab w:val="center" w:pos="715" w:leader="none"/>
                                    </w:tabs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51423/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sz w:val="16"/>
                                      <w:szCs w:val="16"/>
                                      <w:rtl w:val="true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Badr"/>
                                    </w:rPr>
                                    <w:t>06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3252/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3219/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3212/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3257/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12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ير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گليس</w:t>
                                  </w: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5557/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5571/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506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انك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وئيس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9359/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9338/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016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ژاپن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52/9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54/9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83/9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74/9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154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لار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274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لا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96/138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25/138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66/138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ره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60/2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74/21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81/2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93/2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اتين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49/15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90/150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jc w:val="center"/>
                                    <w:rPr>
                                      <w:rFonts w:cs="Bad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**</w:t>
                                  </w:r>
                                  <w:r>
                                    <w:rPr>
                                      <w:rFonts w:cs="Badr"/>
                                      <w:sz w:val="18"/>
                                      <w:szCs w:val="18"/>
                                    </w:rPr>
                                    <w:t>56/10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***</w:t>
                                  </w:r>
                                  <w:r>
                                    <w:rPr>
                                      <w:rFonts w:cs="Badr" w:ascii="Arial" w:hAnsi="Arial"/>
                                    </w:rPr>
                                    <w:t>03/9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jc w:val="center"/>
                                    <w:rPr>
                                      <w:rFonts w:cs="Bad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**</w:t>
                                  </w:r>
                                  <w:r>
                                    <w:rPr>
                                      <w:rFonts w:cs="Badr" w:ascii="Arial" w:hAnsi="Arial"/>
                                    </w:rPr>
                                    <w:t>95/10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***</w:t>
                                  </w:r>
                                  <w:r>
                                    <w:rPr>
                                      <w:rFonts w:cs="Badr" w:ascii="Arial" w:hAnsi="Arial"/>
                                    </w:rPr>
                                    <w:t>77/9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بد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وپك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64/10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38/1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cs="Bad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adr"/>
                                      <w:i/>
                                      <w:iCs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spacing w:lineRule="exact" w:line="200" w:before="6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adr" w:ascii="Arial" w:hAnsi="Arial"/>
                                <w:b w:val="false"/>
                                <w:bCs w:val="false"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لي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گ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Zar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15pt;height:685.5pt;mso-wrap-distance-left:9.05pt;mso-wrap-distance-right:9.05pt;mso-wrap-distance-top:0pt;mso-wrap-distance-bottom:0pt;margin-top:89.2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cs="Zar"/>
                          <w:sz w:val="21"/>
                          <w:szCs w:val="21"/>
                        </w:rPr>
                      </w:pPr>
                      <w:bookmarkStart w:id="2" w:name="OLE_LINK1"/>
                      <w:bookmarkStart w:id="3" w:name="OLE_LINK2"/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ضع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ارزهاي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عمده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نرخ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هره</w:t>
                      </w:r>
                      <w:r>
                        <w:rPr>
                          <w:rFonts w:cs="Zar"/>
                          <w:b/>
                          <w:bCs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شن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دلي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قوي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صد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اخص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قيم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ها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ژاپ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جدي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ظ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صعود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رنما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عتبا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لت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مريک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وسط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ؤسس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ستاندار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ندپورز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رخ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لا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راب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يور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قوي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ين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ؤسس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ستاندار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ن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پورز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رنما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ت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عتبار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آمريک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نف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ثب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ور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جدي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ظ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صعود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قرا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اد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وسس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ذکو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عل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جدي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ظ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صعود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رنما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ت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عتبار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آمريک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فزاي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ياف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الياته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بهبو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عملکر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قتصاد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ق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آنه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بو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ضعي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ده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لت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ينکشو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ذک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>..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مرک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اظرا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زاره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کنو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تايج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شس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روز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ياست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نته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پايا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ن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ن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رکز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ژاپ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عطوف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گرديد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حليل‌گرا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عتقدن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حتمالاً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شس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ن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رکز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قدام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قاطع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عد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خو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علا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خواه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م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عامل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واسط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ع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ينک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جيم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ولار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ئيس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ن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رکز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ن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لوئيس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علا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ر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رخ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ور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مريکا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رنام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خري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وراق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قرض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ن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رکز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مريک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ي‌توان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دام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يابد؛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احدود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ن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قويت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لا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راب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است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لا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راب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يور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ي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اه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يافت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cs="Zar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cs="Zar"/>
                          <w:sz w:val="21"/>
                          <w:szCs w:val="21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لزات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قيمتي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bookmarkEnd w:id="2"/>
                      <w:bookmarkEnd w:id="3"/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ا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طل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جمع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هفت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اقب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پس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نتشا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رقا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سبتاً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طلوب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شتغا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ا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آمريک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حدو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ص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اه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يافت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و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واي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ن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ي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اه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خو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دام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ا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قطع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قيم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ه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ونس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آ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طح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99/1375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لا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ي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م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عداً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همان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يک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قام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لن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پاي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فدرا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زر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گف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لي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پاي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ود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رخ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ورم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ن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وان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ياس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فوق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نبساط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خو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ه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زما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لاز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ش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دام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هد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م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ن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د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خروج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طل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   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 xml:space="preserve">SPDR Gold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Trust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بب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قيم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طل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شن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ندک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فزاي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يابد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زا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سب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صمي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وسس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ت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ند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ستاندار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ن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پور،درخصوص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جدي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ظر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ضعي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چش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ند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عتبار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لت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آمريک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نف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ثب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اکن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شا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دا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ا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و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2011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هنگاميک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وسس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ذکور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رنما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ت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ند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عتبار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لت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آمريک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نز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ا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قيم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طل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فزاي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ياف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قيم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ي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ونس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آ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ا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ع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1920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لار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يعن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لاتر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طح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اريخ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خود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سي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طرف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قاض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را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طل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هندوستا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،ک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زرگتر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صرف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نند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م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ني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ما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لي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کو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فصل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تلا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ل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را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اه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ارد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م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ضعيف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ود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زمين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،يک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قام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زار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اراي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شو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شن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علا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مو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ل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مهيد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ال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يشتر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اکاه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ارد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طل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طح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طلوب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ظ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خواه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گرفت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ور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ا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اي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فلز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قيمت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،نقر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6/1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ص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ه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ونس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،پلات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4/0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ص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ه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ونس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پلاديو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5/1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ص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ه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ونس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رق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مودند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cs="Zar"/>
                          <w:sz w:val="21"/>
                          <w:szCs w:val="21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نفت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خام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وشنب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نتشا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شواهد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جديد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ضعف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قتصاد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چين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ال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ودن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موجود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نبا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ف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آمريک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موجب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کاهش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قيم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ف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خام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رن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ف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خام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آمريک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شد</w:t>
                      </w:r>
                      <w:r>
                        <w:rPr>
                          <w:rFonts w:cs="Zar" w:ascii="Tahoma" w:hAnsi="Tahoma"/>
                          <w:color w:val="333333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م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ليل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آراميه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س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کشو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زرگ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توليد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کنند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ف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آفريق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يعن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ليب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يجري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سودان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جنوب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،فشا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زول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قيم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ف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چندان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شديد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بود</w:t>
                      </w:r>
                      <w:r>
                        <w:rPr>
                          <w:rFonts w:cs="Zar" w:ascii="Tahoma" w:hAnsi="Tahoma"/>
                          <w:color w:val="333333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رشد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قتصاد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چين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شتاب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خود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ر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س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اد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صادرا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ينکشو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ما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م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رشد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ندک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اشته‌اند</w:t>
                      </w:r>
                      <w:r>
                        <w:rPr>
                          <w:rFonts w:cs="Zar" w:ascii="Tahoma" w:hAnsi="Tahoma"/>
                          <w:color w:val="333333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چين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ما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م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توليد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محصولا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پالايشگاه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پايين‌ترين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سطح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ماه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کاهش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يافت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تقاضا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ضمن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ف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پايين‌ترين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سطح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خود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سپتامب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Tahoma" w:hAnsi="Tahoma"/>
                          <w:color w:val="333333"/>
                          <w:sz w:val="21"/>
                          <w:szCs w:val="21"/>
                        </w:rPr>
                        <w:t>2012</w:t>
                      </w:r>
                      <w:r>
                        <w:rPr>
                          <w:rFonts w:cs="Zar" w:ascii="Tahoma" w:hAnsi="Tahoma"/>
                          <w:color w:val="333333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عد،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رسيد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ست</w:t>
                      </w:r>
                      <w:r>
                        <w:rPr>
                          <w:rFonts w:cs="Zar" w:ascii="Tahoma" w:hAnsi="Tahoma"/>
                          <w:color w:val="333333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پايان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فت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مارس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لحريق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ليب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يش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Tahoma" w:hAnsi="Tahoma"/>
                          <w:color w:val="333333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cs="Zar" w:ascii="Tahoma" w:hAnsi="Tahoma"/>
                          <w:color w:val="333333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ک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ليل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آراميه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تعطيل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شد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ست</w:t>
                      </w:r>
                      <w:r>
                        <w:rPr>
                          <w:rFonts w:cs="Zar" w:ascii="Tahoma" w:hAnsi="Tahoma"/>
                          <w:color w:val="333333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ثبا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يجري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ک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ومين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قتصاد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زرگ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آفريق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زرگترين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توليد‌کنند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ف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ين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قار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يز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ب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قداما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گروهها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سلام‌گرا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مورد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تهديد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قرا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گرفته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ست</w:t>
                      </w:r>
                      <w:r>
                        <w:rPr>
                          <w:rFonts w:cs="Zar" w:ascii="Tahoma" w:hAnsi="Tahoma"/>
                          <w:color w:val="333333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سو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يگر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گرانيهاي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يز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پيرامون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کاهش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صادرا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نفت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سودان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جنوبي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وجود</w:t>
                      </w:r>
                      <w:r>
                        <w:rPr>
                          <w:rFonts w:ascii="Tahoma" w:hAnsi="Tahoma" w:eastAsia="Tahoma" w:cs="Tahoma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Zar"/>
                          <w:color w:val="333333"/>
                          <w:sz w:val="21"/>
                          <w:sz w:val="21"/>
                          <w:szCs w:val="21"/>
                          <w:rtl w:val="true"/>
                        </w:rPr>
                        <w:t>دارد</w:t>
                      </w:r>
                      <w:r>
                        <w:rPr>
                          <w:rFonts w:cs="Zar" w:ascii="Tahoma" w:hAnsi="Tahoma"/>
                          <w:color w:val="333333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cs="Zar"/>
                          <w:sz w:val="21"/>
                          <w:szCs w:val="21"/>
                        </w:rPr>
                      </w:pP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cs="Zar"/>
                          <w:sz w:val="21"/>
                          <w:szCs w:val="21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وال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استريت</w:t>
                      </w:r>
                      <w:r>
                        <w:rPr>
                          <w:rFonts w:cs="Zar"/>
                          <w:b/>
                          <w:bCs/>
                          <w:sz w:val="21"/>
                          <w:szCs w:val="21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شن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اخص‌ها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ها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مريک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پس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قوي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قاب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وج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عامل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جمعه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قريباً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طح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ثابت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قرا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گرفتند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رتقا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چش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ند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عتبار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مريک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نف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ثابت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وسط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وسس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عتبار‌سنج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ين‌الملل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ستاندار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پور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أثي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وتاه‌مدت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زا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ها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اشت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ها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رک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پ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عليرغ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فزاي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ا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ه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ه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بتدا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عامل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پايا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اه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7/0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صد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واج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گردي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يشتر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أثي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نف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اخص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ها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زد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S&amp;P 500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جا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گذاشت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ها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رکتها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اختمان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زمر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يشتر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ضر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نندگا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ودن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طوريک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رک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Lennar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ف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3/3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صد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واج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حليلگرا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عتقا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ارن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زا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ها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رايط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حتاطان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ار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عل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آ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حتما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عقب‌نشين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فدرا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زر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ياستها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نبساط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خو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ي‌باشد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ه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چن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عد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ي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حليلگرا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گوين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زا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وتا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د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ن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ش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خو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دام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خواه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اد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حاليس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اخص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S&amp;P 500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بتدا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ا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نو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3/16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ص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ش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اشت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رک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نال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زي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جموع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اخص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ا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جونز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پس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علا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فزاي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فرو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احدهاي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راس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ني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ا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ه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‌ب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3/1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ص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فزايش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جزء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رک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ها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ارا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يشتر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فزاي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قيم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ها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شن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پايا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عاملات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اخص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يانگي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صنعت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اوجون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</w:rPr>
                        <w:t>‌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S&amp;P 500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ه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دا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رتيب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53/9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57/0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اح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اه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طوح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59/15238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81/1642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اح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سيدن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اخص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رکيبي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زد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55/4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اح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فزاي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طح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77/3473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اح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cs="Zar"/>
                          <w:b/>
                          <w:b/>
                          <w:bCs/>
                          <w:sz w:val="21"/>
                          <w:szCs w:val="21"/>
                          <w:lang w:val="en-US" w:eastAsia="en-US"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1"/>
                          <w:szCs w:val="21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اوراق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val="en-US" w:eastAsia="en-US"/>
                        </w:rPr>
                        <w:t>بهادار</w:t>
                      </w:r>
                      <w:r>
                        <w:rPr>
                          <w:rFonts w:cs="Zar"/>
                          <w:b/>
                          <w:bCs/>
                          <w:sz w:val="21"/>
                          <w:szCs w:val="21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گزار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ازما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ورس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وراق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ادا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تهرا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اخص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ك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قيم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سها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وشن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خردا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ا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1392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قم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5/45206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اح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سي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ک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نسب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شاخص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كل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رو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يکشن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خردا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ا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1392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ميزان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Cs w:val="21"/>
                        </w:rPr>
                        <w:t>4/7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واح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افزايش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1"/>
                          <w:sz w:val="21"/>
                          <w:szCs w:val="21"/>
                          <w:rtl w:val="true"/>
                        </w:rPr>
                        <w:t>داشت</w:t>
                      </w:r>
                      <w:r>
                        <w:rPr>
                          <w:rFonts w:cs="Zar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134"/>
                        <w:gridCol w:w="1134"/>
                        <w:gridCol w:w="1219"/>
                        <w:gridCol w:w="1134"/>
                        <w:gridCol w:w="1053"/>
                        <w:gridCol w:w="16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60" w:type="dxa"/>
                            <w:gridSpan w:val="7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آه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لز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و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لع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ک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فتول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آلومينيو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ژوئ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50/18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2084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148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712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1884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جمع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ژوئ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201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50/19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2098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15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728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50/19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866" w:leader="none"/>
                        </w:tabs>
                        <w:spacing w:lineRule="exact" w:line="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ab/>
                      </w:r>
                    </w:p>
                    <w:tbl>
                      <w:tblPr>
                        <w:bidiVisual w:val="true"/>
                        <w:tblW w:w="9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8"/>
                        <w:gridCol w:w="1446"/>
                        <w:gridCol w:w="1590"/>
                        <w:gridCol w:w="1589"/>
                        <w:gridCol w:w="1646"/>
                        <w:gridCol w:w="1255"/>
                      </w:tblGrid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354" w:type="dxa"/>
                            <w:gridSpan w:val="6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SD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ز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خ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نكي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742" w:leader="none"/>
                              </w:tabs>
                              <w:spacing w:lineRule="exact" w:line="200" w:before="100" w:after="4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زات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تي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جمع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ژوئ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وشن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ژوئ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پرده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ندن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ويورک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ندن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ويورك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lang w:val="en-US" w:eastAsia="en-US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51994/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0" w:leader="none"/>
                                <w:tab w:val="center" w:pos="715" w:leader="none"/>
                              </w:tabs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51423/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sz w:val="16"/>
                                <w:szCs w:val="16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rFonts w:cs="Badr"/>
                              </w:rPr>
                              <w:t>06/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3252/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3219/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3212/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3257/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123/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گليس</w:t>
                            </w: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5557/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5571/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506/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انك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وئيس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9359/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9338/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016/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ژاپن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52/9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54/9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83/9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74/9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154/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لار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274/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لا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96/138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25/138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66/138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ره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60/2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74/21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81/2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93/2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تين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49/15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90/150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0" w:after="0"/>
                              <w:jc w:val="center"/>
                              <w:rPr>
                                <w:rFonts w:cs="Bad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**</w:t>
                            </w:r>
                            <w:r>
                              <w:rPr>
                                <w:rFonts w:cs="Badr"/>
                                <w:sz w:val="18"/>
                                <w:szCs w:val="18"/>
                              </w:rPr>
                              <w:t>56/10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0" w:after="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***</w:t>
                            </w:r>
                            <w:r>
                              <w:rPr>
                                <w:rFonts w:cs="Badr" w:ascii="Arial" w:hAnsi="Arial"/>
                              </w:rPr>
                              <w:t>03/9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0" w:after="0"/>
                              <w:jc w:val="center"/>
                              <w:rPr>
                                <w:rFonts w:cs="Bad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**</w:t>
                            </w:r>
                            <w:r>
                              <w:rPr>
                                <w:rFonts w:cs="Badr" w:ascii="Arial" w:hAnsi="Arial"/>
                              </w:rPr>
                              <w:t>95/10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0" w:after="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***</w:t>
                            </w:r>
                            <w:r>
                              <w:rPr>
                                <w:rFonts w:cs="Badr" w:ascii="Arial" w:hAnsi="Arial"/>
                              </w:rPr>
                              <w:t>77/9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ب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وپك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64/101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38/10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cs="Bad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adr"/>
                                <w:i/>
                                <w:iCs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spacing w:lineRule="exact" w:line="200" w:before="6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rtl w:val="true"/>
                        </w:rPr>
                        <w:t xml:space="preserve">    </w:t>
                      </w:r>
                      <w:r>
                        <w:rPr>
                          <w:rFonts w:cs="Badr" w:ascii="Arial" w:hAnsi="Arial"/>
                          <w:b w:val="false"/>
                          <w:bCs w:val="false"/>
                          <w:i/>
                          <w:iCs/>
                          <w:rtl w:val="true"/>
                        </w:rPr>
                        <w:t>*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دل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آمريك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  <w:rtl w:val="true"/>
                        </w:rPr>
                        <w:t>**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نف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خ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برن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انگلي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  <w:rtl w:val="true"/>
                        </w:rPr>
                        <w:t>***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نف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خ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پاي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>آمريك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  <w:rtl w:val="true"/>
                        </w:rPr>
                        <w:t>****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فتگ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cs="Zar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Zar"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Zar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Zar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Zar"/>
                          <w:sz w:val="18"/>
                          <w:szCs w:val="18"/>
                        </w:rPr>
                      </w:pP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Zar"/>
                          <w:sz w:val="18"/>
                          <w:szCs w:val="18"/>
                        </w:rPr>
                      </w:pP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Zar"/>
                          <w:sz w:val="18"/>
                          <w:szCs w:val="18"/>
                        </w:rPr>
                      </w:pP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Za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Za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-268605</wp:posOffset>
            </wp:positionV>
            <wp:extent cx="7181850" cy="10172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330</wp:posOffset>
                </wp:positionH>
                <wp:positionV relativeFrom="paragraph">
                  <wp:posOffset>-13962380</wp:posOffset>
                </wp:positionV>
                <wp:extent cx="10059035" cy="432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سال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چهل هشتم             شماره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 تاريخ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1"/>
                                <w:szCs w:val="21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شنبه 18 خرداد 1392 (8 ژوئن 201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-1099.45pt;width:792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سال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چهل هشتم             شماره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30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 تاريخ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1"/>
                          <w:szCs w:val="21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شنبه 18 خرداد 1392 (8 ژوئن 2013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-3783330</wp:posOffset>
                </wp:positionV>
                <wp:extent cx="10059035" cy="432435"/>
                <wp:effectExtent l="5080" t="5080" r="1638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سا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چهل وهشتم     شماره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31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س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1"/>
                                <w:szCs w:val="21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شنبه 21  خرداد 1392 (  11 ژوئن 2013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شنبه 7 بهمن1391 (26 ژانويه 2013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-297.95pt;width:792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سا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چهل وهشتم     شماره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31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س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1"/>
                          <w:szCs w:val="21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شنبه 21  خرداد 1392 (  11 ژوئن 2013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شنبه 7 بهمن1391 (26 ژانويه 2013)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657225</wp:posOffset>
                </wp:positionV>
                <wp:extent cx="6353175" cy="9048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460" w:before="120" w:after="0"/>
                              <w:ind w:left="57" w:right="227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آ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بانک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اروپ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رسد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640" w:before="120" w:after="0"/>
                              <w:ind w:left="238" w:right="227" w:hanging="0"/>
                              <w:jc w:val="left"/>
                              <w:rPr>
                                <w:rFonts w:ascii="Blackadder ITC" w:hAnsi="Blackadder ITC"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برگزا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تر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ژوئ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012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يرم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139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دا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؛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الش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ن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س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ن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ب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قو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ذار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7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4/94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د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7/115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ار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ز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ر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آور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76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يي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ب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ف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ر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ز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فا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ي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يسکد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ز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شش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گرداند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ماد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سان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د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کي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دداً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شد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ل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ط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طابق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پ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تر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نو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ملاً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ج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س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شو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ي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چي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شبي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ييم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دي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آي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ن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ل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رس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«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يش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زء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ورد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ني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اشه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س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س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و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طرف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ي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ل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ظه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ب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ياب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ار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»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هب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فق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پرس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ج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ف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راتژ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م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0" w:right="180" w:hanging="0"/>
                              <w:jc w:val="both"/>
                              <w:rPr>
                                <w:rFonts w:ascii="Blackadder ITC" w:hAnsi="Blackadder ITC"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400" w:before="120" w:after="0"/>
                              <w:ind w:left="57" w:right="227" w:hanging="0"/>
                              <w:jc w:val="left"/>
                              <w:rPr>
                                <w:rFonts w:ascii="Blackadder ITC" w:hAnsi="Blackadder ITC"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  <w:tab w:val="left" w:pos="9840" w:leader="none"/>
                              </w:tabs>
                              <w:spacing w:lineRule="exact" w:line="440" w:before="120" w:after="0"/>
                              <w:ind w:left="120" w:right="227" w:hanging="0"/>
                              <w:jc w:val="left"/>
                              <w:rPr>
                                <w:rFonts w:ascii="Blackadder ITC" w:hAnsi="Blackadder ITC"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25pt;height:712.5pt;mso-wrap-distance-left:9.05pt;mso-wrap-distance-right:9.05pt;mso-wrap-distance-top:0pt;mso-wrap-distance-bottom:0pt;margin-top:51.75pt;mso-position-vertical-relative:text;margin-left:32.3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460" w:before="120" w:after="0"/>
                        <w:ind w:left="57" w:right="227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en-US"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آ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مؤس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بانکد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اروپ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رسد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640" w:before="120" w:after="0"/>
                        <w:ind w:left="238" w:right="227" w:hanging="0"/>
                        <w:jc w:val="left"/>
                        <w:rPr>
                          <w:rFonts w:ascii="Blackadder ITC" w:hAnsi="Blackadder ITC"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برگزا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تر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1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ژوئ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012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يرم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139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دا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؛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الش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ص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ن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ن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س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ن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ب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قو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ذار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7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مو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4/94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ل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د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7/115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لار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ا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ز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ر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آور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وش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76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يي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ب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ف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ر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لز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فا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9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اي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يسکد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ز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شش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گرداند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تماد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سان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د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کي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دداً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روري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شد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ول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ط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طابق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پ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ارشن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تر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ف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نو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ملاً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ج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س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شو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ي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چي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شبي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ييم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دي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آي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ن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ل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رس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و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«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يش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ف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زء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ورد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ثب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ني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اشه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س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س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و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طرف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عيف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ي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ل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ظه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ب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ياب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بار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ار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»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هب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فق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پرس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ج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ف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راتژ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گش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تم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120" w:right="180" w:hanging="0"/>
                        <w:jc w:val="both"/>
                        <w:rPr>
                          <w:rFonts w:ascii="Blackadder ITC" w:hAnsi="Blackadder ITC"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400" w:before="120" w:after="0"/>
                        <w:ind w:left="57" w:right="227" w:hanging="0"/>
                        <w:jc w:val="left"/>
                        <w:rPr>
                          <w:rFonts w:ascii="Blackadder ITC" w:hAnsi="Blackadder ITC"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  <w:tab w:val="left" w:pos="9840" w:leader="none"/>
                        </w:tabs>
                        <w:spacing w:lineRule="exact" w:line="440" w:before="120" w:after="0"/>
                        <w:ind w:left="120" w:right="227" w:hanging="0"/>
                        <w:jc w:val="left"/>
                        <w:rPr>
                          <w:rFonts w:ascii="Blackadder ITC" w:hAnsi="Blackadder ITC"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447675</wp:posOffset>
                </wp:positionV>
                <wp:extent cx="6534150" cy="9048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چ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گراني‌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ين‌ک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ي‌کند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65" w:right="180" w:hanging="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ر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ين‌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دي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ظ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ا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س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ا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ک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ده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ج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‌گ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‌ب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کن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وا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5/7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قا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ا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ات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بار‌ها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ن‌مرز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خ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وي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3/7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گز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يتر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ا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ک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3/0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4/2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3/19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رگ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ا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6/1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ي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لا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س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ز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باش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7/9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گ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مر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ک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‌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‌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عطاف‌پذ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رگ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کن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ث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لش‌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جه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باش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بر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ي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‌المل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لا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افت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ي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کنند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ا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ي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»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‌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ويزي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ورک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ث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ک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ين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فيت‌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ر‌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ش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ک‌شنب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م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مد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ي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خانه‌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ده‌فرو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‌کن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/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ين‌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ي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‌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9/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ي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ين‌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ک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‌ب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يتر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‌کن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‌کن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ک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5/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9/1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/9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ايي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4/2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ه‌ا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‌بيني‌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يتر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ه‌ان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و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/14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9/7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7/7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‌ماه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‌المل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کاري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‌بيني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75/7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8/7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ندن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مر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،ا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بيتراژ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لا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7/7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5pt;height:712.5pt;mso-wrap-distance-left:9.05pt;mso-wrap-distance-right:9.05pt;mso-wrap-distance-top:0pt;mso-wrap-distance-bottom:0pt;margin-top:35.25pt;mso-position-vertical-relative:text;margin-left:15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ج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چين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گراني‌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صو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ش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قتصا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ين‌کش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ائ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ي‌کند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80"/>
                        <w:ind w:left="165" w:right="180" w:hanging="0"/>
                        <w:jc w:val="left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مار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ن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ش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اد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ايين‌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زدي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رد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ط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ا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تظ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گر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ن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ج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زر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ن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ئ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وا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خ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أي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قاض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خ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ا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ب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س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ر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ادرا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ي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ر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ير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حر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م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خ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طلا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نت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ک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شانده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ن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ج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حليل‌گ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ش‌ب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‌کن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ا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توا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5/7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ب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خري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رقا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ود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ران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ماي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رزش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قلا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ادرات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ادرا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بار‌ها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ون‌مرز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بر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يس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شان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قع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لخ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ادرکنندگ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ستن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اد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شا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م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ژوي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3/7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برگز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يتر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طر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ما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ردا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اک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3/0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ز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ج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4/2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لي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مريک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‌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تظ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3/19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لي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ش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‌با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اد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مريک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زرگ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ق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ادرا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م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6/1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ذک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و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تو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د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صو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اد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تحاد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روپ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سي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لا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حس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يز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و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ا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اد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‌باش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ز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7/9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لب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م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داگ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مر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اک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رد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و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و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م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يمت‌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ار‌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ه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قاض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عطاف‌پذ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عا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زا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رگ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کن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ضع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ان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ظه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ش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: «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خ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ي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ث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جا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ارج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ن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الش‌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زي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واجه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‌باش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نابر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راي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قاض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‌المل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لا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ب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يافت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دي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ادرکنندگ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قا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سي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ي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رص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ار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ه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اه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»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خ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ز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‌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لويزي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طورک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ث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طح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عق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ر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ک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قدين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و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ما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ظرفيت‌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عض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نا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ي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مار‌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نتش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ک‌شنب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رم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مد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رمايه‌گذ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م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تظ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الي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ليد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رخانه‌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رده‌فرو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قريب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ور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صرف‌کن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/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ايين‌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الي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اخ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يمت‌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ل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ن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9/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سي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ايين‌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پتام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ک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‌با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ش‌ب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يتر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صرف‌کن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ليد‌کن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ط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کس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5/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رو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9/1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ليد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نع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/9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رمايه‌گذ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رايي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4/2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قاي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شته‌ا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قريب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ش‌بيني‌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يتر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شته‌ان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رو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م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/14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9/7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ها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7/7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ه‌ماه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ف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ند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‌المل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مکاري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سع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ش‌بيني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د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رت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75/7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8/7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ساندن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ا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ذک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مر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،ا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اد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ن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رک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ص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ربيتراژ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لا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ش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7/7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ن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ور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57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ind w:left="0" w:right="0" w:hanging="0"/>
      <w:jc w:val="both"/>
      <w:outlineLvl w:val="6"/>
    </w:pPr>
    <w:rPr>
      <w:rFonts w:cs="Zar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Zar"/>
      <w:b/>
      <w:bCs/>
      <w:lang w:val="en-US" w:eastAsia="en-US" w:bidi="ar-SA"/>
    </w:rPr>
  </w:style>
  <w:style w:type="character" w:styleId="CharChar">
    <w:name w:val=" Char Char"/>
    <w:basedOn w:val="DefaultParagraphFont"/>
    <w:qFormat/>
    <w:rPr>
      <w:rFonts w:cs="Zar"/>
      <w:lang w:val="en-US" w:eastAsia="en-US"/>
    </w:rPr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ind w:left="0" w:right="0" w:hanging="0"/>
      <w:jc w:val="left"/>
    </w:pPr>
    <w:rPr>
      <w:rFonts w:cs="Zar"/>
      <w:sz w:val="20"/>
      <w:szCs w:val="20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0" w:after="150"/>
      <w:jc w:val="left"/>
    </w:pPr>
    <w:rPr>
      <w:sz w:val="21"/>
      <w:szCs w:val="21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4:00Z</dcterms:created>
  <dc:creator>m.vorudi</dc:creator>
  <dc:description/>
  <cp:keywords/>
  <dc:language>en-US</dc:language>
  <cp:lastModifiedBy>z.golkar</cp:lastModifiedBy>
  <cp:lastPrinted>2013-05-29T16:53:00Z</cp:lastPrinted>
  <dcterms:modified xsi:type="dcterms:W3CDTF">2013-06-12T05:49:00Z</dcterms:modified>
  <cp:revision>15</cp:revision>
  <dc:subject/>
  <dc:title> </dc:title>
</cp:coreProperties>
</file>