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2880" w:right="0" w:hanging="0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228600</wp:posOffset>
            </wp:positionV>
            <wp:extent cx="7152005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-4240530</wp:posOffset>
                </wp:positionV>
                <wp:extent cx="10059035" cy="432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چهل وهشتم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81              چهار شنبه 17 مهر1392( 9 اکتبر 2013 )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2.6pt;margin-top:-333.9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چهل وهشتم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81              چهار شنبه 17 مهر1392( 9 اکتبر 2013 )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1133475</wp:posOffset>
                </wp:positionV>
                <wp:extent cx="6454775" cy="859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bookmarkStart w:id="0" w:name="OLE_LINK1"/>
                            <w:bookmarkStart w:id="1" w:name="OLE_LINK2"/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انونگذ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ش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د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ز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زديک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ئين‌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تو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برا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سي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ئ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عتقد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د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شنگ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ف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را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بام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هن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خنگ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مهوريخواه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ايند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ک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مهوريخواه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ذاک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هن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‌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ب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ذاک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نشي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تو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قي‌م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ب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ظهارنم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زب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ذيرف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/0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92/9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سيا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55/9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ئ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عامل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/0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3574/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غيرمنتظ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کن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گراني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01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واق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اج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ي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ن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ان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اس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ماني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85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ا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و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ي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ريک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-</w:t>
                            </w:r>
                            <w:bookmarkEnd w:id="0"/>
                            <w:bookmarkEnd w:id="1"/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‌شنبه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روش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وداگ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اطمين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ررس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ما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است‌مد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صال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مهوريخواه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شک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ي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س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ده‌ا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لافاص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موک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کن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جه‌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شنگتن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لا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ور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7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شو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اطمين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حتم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ت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ماني‌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013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اطمين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ا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گش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ل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5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وئ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5/110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ندوستان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رارسي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رو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ش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ذه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م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حمو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قي‌ما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رود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خي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ق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/0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لات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رگ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6/0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لاد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‌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3/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ي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ئوپولوتي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ل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را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ب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هن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خنگ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ايند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يرام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خشي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عطي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48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4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ش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آرامي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ستيگ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لقاع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لي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گ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ورمي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حليلگ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تق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ليرغ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گ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ي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سي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ي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013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شا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ت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‌</w:t>
                            </w:r>
                            <w:r>
                              <w:rPr>
                                <w:rFonts w:cs="Zar"/>
                              </w:rPr>
                              <w:t>8/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ش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5/36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ش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استري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يرا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عامله‌گ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ي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رکت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ساند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ي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گ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ر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راسيم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امد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عطي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ق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ررس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ي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500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روش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وداگران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زد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7/5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عاملا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وجونز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500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کي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ز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61/118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41/1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51/70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63/14817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71/1659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87/3699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سيد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4" w:right="0" w:hanging="0"/>
                              <w:jc w:val="both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بورس اوراق بهادا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به گزارش سازمان بورس اوراق بهادار تهران شاخص كل قيمت سهام در روز سه‌شنبه </w:t>
                            </w:r>
                            <w:r>
                              <w:rPr>
                                <w:rFonts w:cs="Zar"/>
                              </w:rPr>
                              <w:t>1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مهرماه </w:t>
                            </w:r>
                            <w:r>
                              <w:rPr>
                                <w:rFonts w:cs="Zar"/>
                              </w:rPr>
                              <w:t>139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به رقم </w:t>
                            </w:r>
                            <w:r>
                              <w:rPr>
                                <w:rFonts w:cs="Zar"/>
                              </w:rPr>
                              <w:t>3/67505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واحد رسيد که نسبت به شاخص كل روز دوشنبه  </w:t>
                            </w:r>
                            <w:r>
                              <w:rPr>
                                <w:rFonts w:cs="Zar"/>
                              </w:rPr>
                              <w:t>15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مهرماه </w:t>
                            </w:r>
                            <w:r>
                              <w:rPr>
                                <w:rFonts w:cs="Zar"/>
                              </w:rPr>
                              <w:t>139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به ميزان </w:t>
                            </w:r>
                            <w:r>
                              <w:rPr>
                                <w:rFonts w:cs="Zar"/>
                              </w:rPr>
                              <w:t>3/48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حد   افزايش داش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134"/>
                              <w:gridCol w:w="1134"/>
                              <w:gridCol w:w="1219"/>
                              <w:gridCol w:w="1134"/>
                              <w:gridCol w:w="1053"/>
                              <w:gridCol w:w="16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آه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د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ل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آلومين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فتول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ر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کل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قل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rFonts w:ascii="Zar-s" w:hAnsi="Zar-s" w:cs="Zar-s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Zar-s" w:hAnsi="Zar-s" w:cs="Zar-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سه  </w:t>
                                  </w:r>
                                  <w:r>
                                    <w:rPr>
                                      <w:rFonts w:ascii="Zar-s" w:hAnsi="Zar-s" w:cs="Zar-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cs="Zar-s" w:ascii="Zar-s" w:hAnsi="Zar-s"/>
                                      <w:sz w:val="22"/>
                                      <w:szCs w:val="22"/>
                                      <w:lang w:bidi="ar-SA"/>
                                    </w:rPr>
                                    <w:t>08</w:t>
                                  </w:r>
                                  <w:r>
                                    <w:rPr>
                                      <w:rFonts w:cs="Zar-s" w:ascii="Zar-s" w:hAnsi="Zar-s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-s" w:hAnsi="Zar-s" w:cs="Zar-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کتبر</w:t>
                                  </w:r>
                                  <w:r>
                                    <w:rPr>
                                      <w:rFonts w:ascii="Zar-s" w:hAnsi="Zar-s" w:cs="Zar-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-s" w:ascii="Zar-s" w:hAnsi="Zar-s"/>
                                      <w:sz w:val="22"/>
                                      <w:szCs w:val="22"/>
                                      <w:lang w:bidi="ar-S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50/18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Zar-s" w:hAnsi="Zar-s"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lang w:bidi="fa-IR"/>
                                    </w:rPr>
                                    <w:t>50/723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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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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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rFonts w:ascii="Zar-s" w:hAnsi="Zar-s" w:cs="Zar-s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Zar-s" w:cs="Zar-s" w:ascii="Zar-s" w:hAnsi="Zar-s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-s" w:hAnsi="Zar-s" w:cs="Zar-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دوشنبه </w:t>
                                  </w:r>
                                  <w:r>
                                    <w:rPr>
                                      <w:rFonts w:cs="Zar-s" w:ascii="Zar-s" w:hAnsi="Zar-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Zar-s" w:ascii="Zar-s" w:hAnsi="Zar-s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-s" w:ascii="Zar-s" w:hAnsi="Zar-s"/>
                                      <w:sz w:val="22"/>
                                      <w:szCs w:val="22"/>
                                      <w:lang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Zar-s" w:hAnsi="Zar-s" w:cs="Zar-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کتبر</w:t>
                                  </w:r>
                                  <w:r>
                                    <w:rPr>
                                      <w:rFonts w:ascii="Zar-s" w:hAnsi="Zar-s" w:cs="Zar-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-s" w:ascii="Zar-s" w:hAnsi="Zar-s"/>
                                      <w:sz w:val="22"/>
                                      <w:szCs w:val="22"/>
                                      <w:lang w:bidi="ar-S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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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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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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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6" w:leader="none"/>
                              </w:tabs>
                              <w:spacing w:lineRule="exact" w:line="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tbl>
                            <w:tblPr>
                              <w:bidiVisual w:val="true"/>
                              <w:tblW w:w="9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446"/>
                              <w:gridCol w:w="1590"/>
                              <w:gridCol w:w="1589"/>
                              <w:gridCol w:w="1646"/>
                              <w:gridCol w:w="1255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354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SDR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ده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خ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ن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spacing w:lineRule="exact" w:line="200" w:before="100" w:after="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زا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تي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کت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کت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پرد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ويورک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ويور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داش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53747/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53722/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**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3577/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3581/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3574/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3574/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ير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يس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6097/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6083/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7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انك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وئي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8/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9/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ژاپ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/9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71/9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9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88/9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لار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لا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50/132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01/13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50/132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45/13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ره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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28/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30/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40/2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تي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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49/139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Zar-s" w:hAnsi="Zar-s" w:cs="Zar-s"/>
                                    </w:rPr>
                                  </w:pPr>
                                  <w:r>
                                    <w:rPr>
                                      <w:rFonts w:cs="Zar-s" w:ascii="Zar-s" w:hAnsi="Zar-s"/>
                                    </w:rPr>
                                    <w:t>20/14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/>
                                    <w:t>68/10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</w:t>
                                  </w:r>
                                  <w:r>
                                    <w:rPr/>
                                    <w:t>03/10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/>
                                    <w:t>16/1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</w:t>
                                  </w:r>
                                  <w:r>
                                    <w:rPr/>
                                    <w:t>49/10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وپك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/106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/10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cs="Bad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adr"/>
                                      <w:i/>
                                      <w:iCs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adr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ر واحد به دلار آمريكا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فت خام برنت انگليس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فت خام پايه آمريكا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رخ بهره هفت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25pt;height:676.5pt;mso-wrap-distance-left:9.05pt;mso-wrap-distance-right:9.05pt;mso-wrap-distance-top:0pt;mso-wrap-distance-bottom:0pt;margin-top:89.2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bookmarkStart w:id="2" w:name="OLE_LINK1"/>
                      <w:bookmarkStart w:id="3" w:name="OLE_LINK2"/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ض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ز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ر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ره</w:t>
                      </w:r>
                      <w:r>
                        <w:rPr>
                          <w:rFonts w:cs="Zar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ن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لا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انونگذا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شک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ش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ج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د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ز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زديک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ئين‌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م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تو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برا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سي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ئ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عتقد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د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شنگ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رو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ش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کا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ف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را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بام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ئ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مه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هن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خنگ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مهوريخواه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جل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ايندگ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کب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مهوريخواه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ک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ج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ه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ذاک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بوهن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صب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‌شن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ب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س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ز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ذاک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نشي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با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عط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س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تو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قي‌م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ه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گ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ب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ظهارنم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وت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زب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جتن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ذيرف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/0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92/96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س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ار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سيائ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55/96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ئ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عامل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2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حس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گرد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ور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/0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ضع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3574/1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ت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غيرمنتظ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فارش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صنع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ل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کن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ش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نگراني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ب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لا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011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دي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صند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لمل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حت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ضع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ع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واق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اج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ي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ن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هارشن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ان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ش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اس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ذ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Fonts w:cs="Zar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rtl w:val="true"/>
                        </w:rPr>
                        <w:t>زماني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صم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غ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ر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رض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85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لي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ا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و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اخت</w:t>
                      </w:r>
                      <w:r>
                        <w:rPr>
                          <w:rFonts w:cs="Zar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تش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ي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را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قا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ريک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ت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طل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ا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تم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ج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شتغ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را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قو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فلز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قيمتي</w:t>
                      </w:r>
                      <w:r>
                        <w:rPr>
                          <w:rFonts w:cs="Zar"/>
                          <w:rtl w:val="true"/>
                        </w:rPr>
                        <w:t>-</w:t>
                      </w:r>
                      <w:bookmarkEnd w:id="2"/>
                      <w:bookmarkEnd w:id="3"/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‌شنبه</w:t>
                      </w:r>
                      <w:r>
                        <w:rPr>
                          <w:rFonts w:cs="Zar"/>
                          <w:rtl w:val="true"/>
                        </w:rPr>
                        <w:t xml:space="preserve">, </w:t>
                      </w:r>
                      <w:r>
                        <w:rPr>
                          <w:rFonts w:cs="Zar"/>
                          <w:rtl w:val="true"/>
                        </w:rPr>
                        <w:t>ب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روش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ي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وداگ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ضع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ي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ح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ي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اطمين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ررس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</w:t>
                      </w:r>
                      <w:r>
                        <w:rPr>
                          <w:rFonts w:cs="Zar"/>
                          <w:rtl w:val="true"/>
                        </w:rPr>
                        <w:t xml:space="preserve">, </w:t>
                      </w:r>
                      <w:r>
                        <w:rPr>
                          <w:rFonts w:cs="Zar"/>
                          <w:rtl w:val="true"/>
                        </w:rPr>
                        <w:t>مو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قا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م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دي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ت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ش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ما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است‌مدا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صال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عط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در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شاه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جمهوريخواه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يشنه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شک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ي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ز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ر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س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ائ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ص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ده‌ا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,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لافاص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موک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ت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کن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ار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شک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جه‌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شنگتن</w:t>
                      </w:r>
                      <w:r>
                        <w:rPr>
                          <w:rFonts w:cs="Zar"/>
                          <w:rtl w:val="true"/>
                        </w:rPr>
                        <w:t xml:space="preserve">, </w:t>
                      </w:r>
                      <w:r>
                        <w:rPr>
                          <w:rFonts w:cs="Zar"/>
                          <w:rtl w:val="true"/>
                        </w:rPr>
                        <w:t>ملا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ور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گ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7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ک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شود</w:t>
                      </w:r>
                      <w:r>
                        <w:rPr>
                          <w:rFonts w:cs="Zar"/>
                          <w:rtl w:val="true"/>
                        </w:rPr>
                        <w:t xml:space="preserve">, </w:t>
                      </w:r>
                      <w:r>
                        <w:rPr>
                          <w:rFonts w:cs="Zar"/>
                          <w:rtl w:val="true"/>
                        </w:rPr>
                        <w:t>ب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م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اطمين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حتم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ت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شم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ماني‌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ح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زر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قتص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ود</w:t>
                      </w:r>
                      <w:r>
                        <w:rPr>
                          <w:rFonts w:cs="Zar"/>
                          <w:rtl w:val="true"/>
                        </w:rPr>
                        <w:t xml:space="preserve">,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013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نج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ي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اطمين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ريکا</w:t>
                      </w:r>
                      <w:r>
                        <w:rPr>
                          <w:rFonts w:cs="Zar"/>
                          <w:rtl w:val="true"/>
                        </w:rPr>
                        <w:t xml:space="preserve">, </w:t>
                      </w:r>
                      <w:r>
                        <w:rPr>
                          <w:rFonts w:cs="Zar"/>
                          <w:rtl w:val="true"/>
                        </w:rPr>
                        <w:t>مو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قا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ع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دي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باز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عط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ا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گش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عام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قاض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خال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ر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5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وئ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5/110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و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ندگ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ندوستان</w:t>
                      </w:r>
                      <w:r>
                        <w:rPr>
                          <w:rFonts w:cs="Zar"/>
                          <w:rtl w:val="true"/>
                        </w:rPr>
                        <w:t xml:space="preserve">, </w:t>
                      </w:r>
                      <w:r>
                        <w:rPr>
                          <w:rFonts w:cs="Zar"/>
                          <w:rtl w:val="true"/>
                        </w:rPr>
                        <w:t>مشغ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ذخ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ج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رارسي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رو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ش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ذه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باشند</w:t>
                      </w:r>
                      <w:r>
                        <w:rPr>
                          <w:rFonts w:cs="Zar"/>
                          <w:rtl w:val="true"/>
                        </w:rPr>
                        <w:t>,</w:t>
                      </w:r>
                      <w:r>
                        <w:rPr>
                          <w:rFonts w:cs="Zar"/>
                          <w:rtl w:val="true"/>
                        </w:rPr>
                        <w:t>زي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د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م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حمو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قي‌ما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رود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م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خي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ق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/0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rtl w:val="true"/>
                        </w:rPr>
                        <w:t>قي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لات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گر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رض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تص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رگ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ع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6/0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جر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پالاد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‌شن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3/1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نف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خ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ن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ي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ئوپولوتي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قو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ا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ل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را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ب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ئ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مه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هن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خنگو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جل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ايندگ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يرام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صو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خشي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عطي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قو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ت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48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46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ش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ا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ناآرامي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ص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ستيگ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ق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لقاع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لي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ج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گرا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رض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طق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اورمي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تحليلگ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تق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ليرغ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گرا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طق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ي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نتظ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سي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ل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ي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لا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وام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013</w:t>
                      </w:r>
                      <w:r>
                        <w:rPr>
                          <w:rFonts w:cs="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شا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ه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ذخا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ت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4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ک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‌</w:t>
                      </w:r>
                      <w:r>
                        <w:rPr>
                          <w:rFonts w:cs="Zar"/>
                        </w:rPr>
                        <w:t>8/2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ش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5/366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ش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و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استريت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ن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يشر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ص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ا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يرا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ح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ا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ع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ث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ف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قتصا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و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عامله‌گ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ي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رکت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ملک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رو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ساند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ل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ا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ي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ضع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شا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دا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ي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ز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گرا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ر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ر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شان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راسيم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امدا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لا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خ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عطي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ق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ي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ررس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صم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ي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گ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کنولوژ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جمو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ا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500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روش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وداگران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ش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ا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دي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ا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زد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رک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7/5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ش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جر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و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عاملا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ا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صنع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وجونز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500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ا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کي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ز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ت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61/118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41/16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51/70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و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63/14817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71/1659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87/3699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سيد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44" w:right="0" w:hanging="0"/>
                        <w:jc w:val="both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بورس اوراق بهادار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به گزارش سازمان بورس اوراق بهادار تهران شاخص كل قيمت سهام در روز سه‌شنبه </w:t>
                      </w:r>
                      <w:r>
                        <w:rPr>
                          <w:rFonts w:cs="Zar"/>
                        </w:rPr>
                        <w:t>16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مهرماه </w:t>
                      </w:r>
                      <w:r>
                        <w:rPr>
                          <w:rFonts w:cs="Zar"/>
                        </w:rPr>
                        <w:t>1392</w:t>
                      </w:r>
                      <w:r>
                        <w:rPr>
                          <w:rFonts w:cs="Zar"/>
                          <w:rtl w:val="true"/>
                        </w:rPr>
                        <w:t xml:space="preserve">به رقم </w:t>
                      </w:r>
                      <w:r>
                        <w:rPr>
                          <w:rFonts w:cs="Zar"/>
                        </w:rPr>
                        <w:t>3/67505</w:t>
                      </w:r>
                      <w:r>
                        <w:rPr>
                          <w:rFonts w:cs="Zar"/>
                          <w:rtl w:val="true"/>
                        </w:rPr>
                        <w:t xml:space="preserve">واحد رسيد که نسبت به شاخص كل روز دوشنبه  </w:t>
                      </w:r>
                      <w:r>
                        <w:rPr>
                          <w:rFonts w:cs="Zar"/>
                        </w:rPr>
                        <w:t>15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مهرماه </w:t>
                      </w:r>
                      <w:r>
                        <w:rPr>
                          <w:rFonts w:cs="Zar"/>
                        </w:rPr>
                        <w:t>1392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به ميزان </w:t>
                      </w:r>
                      <w:r>
                        <w:rPr>
                          <w:rFonts w:cs="Zar"/>
                        </w:rPr>
                        <w:t>3/486</w:t>
                      </w:r>
                      <w:r>
                        <w:rPr>
                          <w:rFonts w:cs="Zar"/>
                          <w:rtl w:val="true"/>
                        </w:rPr>
                        <w:t>واحد   افزايش داشت</w:t>
                      </w:r>
                      <w:r>
                        <w:rPr>
                          <w:rFonts w:cs="Zar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134"/>
                        <w:gridCol w:w="1134"/>
                        <w:gridCol w:w="1219"/>
                        <w:gridCol w:w="1134"/>
                        <w:gridCol w:w="1053"/>
                        <w:gridCol w:w="16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60" w:type="dxa"/>
                            <w:gridSpan w:val="7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لز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آلومينيو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فتول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ر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کل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ل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وي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rFonts w:ascii="Zar-s" w:hAnsi="Zar-s" w:cs="Zar-s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Zar-s" w:hAnsi="Zar-s" w:cs="Zar-s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سه  </w:t>
                            </w:r>
                            <w:r>
                              <w:rPr>
                                <w:rFonts w:ascii="Zar-s" w:hAnsi="Zar-s" w:cs="Zar-s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شنبه </w:t>
                            </w:r>
                            <w:r>
                              <w:rPr>
                                <w:rFonts w:cs="Zar-s" w:ascii="Zar-s" w:hAnsi="Zar-s"/>
                                <w:sz w:val="22"/>
                                <w:szCs w:val="22"/>
                                <w:lang w:bidi="ar-SA"/>
                              </w:rPr>
                              <w:t>08</w:t>
                            </w:r>
                            <w:r>
                              <w:rPr>
                                <w:rFonts w:cs="Zar-s" w:ascii="Zar-s" w:hAnsi="Zar-s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Zar-s" w:hAnsi="Zar-s" w:cs="Zar-s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کتبر</w:t>
                            </w:r>
                            <w:r>
                              <w:rPr>
                                <w:rFonts w:ascii="Zar-s" w:hAnsi="Zar-s" w:cs="Zar-s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Zar-s" w:ascii="Zar-s" w:hAnsi="Zar-s"/>
                                <w:sz w:val="22"/>
                                <w:szCs w:val="22"/>
                                <w:lang w:bidi="ar-S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50/18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Zar-s" w:hAnsi="Zar-s" w:cs="Zar"/>
                                <w:lang w:bidi="fa-IR"/>
                              </w:rPr>
                            </w:pPr>
                            <w:r>
                              <w:rPr>
                                <w:rFonts w:cs="Zar" w:ascii="Zar-s" w:hAnsi="Zar-s"/>
                                <w:lang w:bidi="fa-IR"/>
                              </w:rPr>
                              <w:t>50/723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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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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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rFonts w:ascii="Zar-s" w:hAnsi="Zar-s" w:cs="Zar-s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Zar-s" w:cs="Zar-s" w:ascii="Zar-s" w:hAnsi="Zar-s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Zar-s" w:hAnsi="Zar-s" w:cs="Zar-s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دوشنبه </w:t>
                            </w:r>
                            <w:r>
                              <w:rPr>
                                <w:rFonts w:cs="Zar-s" w:ascii="Zar-s" w:hAnsi="Zar-s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Zar-s" w:ascii="Zar-s" w:hAnsi="Zar-s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Zar-s" w:ascii="Zar-s" w:hAnsi="Zar-s"/>
                                <w:sz w:val="22"/>
                                <w:szCs w:val="22"/>
                                <w:lang w:bidi="ar-SA"/>
                              </w:rPr>
                              <w:t>0</w:t>
                            </w:r>
                            <w:r>
                              <w:rPr>
                                <w:rFonts w:ascii="Zar-s" w:hAnsi="Zar-s" w:cs="Zar-s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کتبر</w:t>
                            </w:r>
                            <w:r>
                              <w:rPr>
                                <w:rFonts w:ascii="Zar-s" w:hAnsi="Zar-s" w:cs="Zar-s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Zar-s" w:ascii="Zar-s" w:hAnsi="Zar-s"/>
                                <w:sz w:val="22"/>
                                <w:szCs w:val="22"/>
                                <w:lang w:bidi="ar-S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Zar-s" w:ascii="Zar-s" w:hAnsi="Zar-s"/>
                              </w:rPr>
                              <w:t>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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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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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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66" w:leader="none"/>
                        </w:tabs>
                        <w:spacing w:lineRule="exact" w:line="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ab/>
                      </w:r>
                    </w:p>
                    <w:tbl>
                      <w:tblPr>
                        <w:bidiVisual w:val="true"/>
                        <w:tblW w:w="9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446"/>
                        <w:gridCol w:w="1590"/>
                        <w:gridCol w:w="1589"/>
                        <w:gridCol w:w="1646"/>
                        <w:gridCol w:w="1255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354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SDR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د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نكي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742" w:leader="none"/>
                              </w:tabs>
                              <w:spacing w:lineRule="exact" w:line="200" w:before="100" w:after="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زات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تي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پرده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ويورک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ويورك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53747/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53722/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3577/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3581/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3574/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3574/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6097/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6083/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7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انك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وئيس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028/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039/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ژاپ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5/9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71/9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5/9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88/9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/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لار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لا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50/132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01/13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50/132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45/131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ره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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28/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30/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40/2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تي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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49/139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Zar-s" w:hAnsi="Zar-s" w:cs="Zar-s"/>
                              </w:rPr>
                            </w:pPr>
                            <w:r>
                              <w:rPr>
                                <w:rFonts w:cs="Zar-s" w:ascii="Zar-s" w:hAnsi="Zar-s"/>
                              </w:rPr>
                              <w:t>20/14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</w:t>
                            </w:r>
                            <w:r>
                              <w:rPr/>
                              <w:t>68/10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</w:t>
                            </w:r>
                            <w:r>
                              <w:rPr/>
                              <w:t>03/10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</w:t>
                            </w:r>
                            <w:r>
                              <w:rPr/>
                              <w:t>16/1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</w:t>
                            </w:r>
                            <w:r>
                              <w:rPr/>
                              <w:t>49/10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وپك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5/106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6/10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cs="Bad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adr"/>
                                <w:i/>
                                <w:iCs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rtl w:val="true"/>
                        </w:rPr>
                        <w:t xml:space="preserve">    </w:t>
                      </w:r>
                      <w:r>
                        <w:rPr>
                          <w:rFonts w:cs="Badr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هر واحد به دلار آمريكا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  <w:t>**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نفت خام برنت انگليس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  <w:t>***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نفت خام پايه آمريكا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  <w:t>****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رخ بهره هفتگ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2880" w:right="0" w:hanging="0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371475</wp:posOffset>
            </wp:positionV>
            <wp:extent cx="7181850" cy="10172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-13051155</wp:posOffset>
                </wp:positionV>
                <wp:extent cx="8236585" cy="432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44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سال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چهل و هشتم- شماره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81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تاريخ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 xml:space="preserve"> چهار شنبه 17 مهر 1392 (  9   اکتبر  201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-1027.7pt;width:648.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سال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چهل و هشتم- شماره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81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تاريخ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 xml:space="preserve"> چهار شنبه 17 مهر 1392 (  9   اکتبر  2013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-3783330</wp:posOffset>
                </wp:positionV>
                <wp:extent cx="10059035" cy="432435"/>
                <wp:effectExtent l="5080" t="5080" r="4178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چهل وهشت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شمار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81  چها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 xml:space="preserve"> ‌شنبه  17 مهر1392 ( 9  اکتبر  201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وت201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شنبه 7 بهمن1391 (26 ژانويه 2013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-297.9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چهل وهشت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شمار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81  چها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 xml:space="preserve"> ‌شنبه  17 مهر1392 ( 9  اکتبر  2013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وت2013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شنبه 7 بهمن1391 (26 ژانويه 2013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657225</wp:posOffset>
                </wp:positionV>
                <wp:extent cx="6353175" cy="904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460" w:before="120" w:after="0"/>
                              <w:ind w:left="57" w:right="227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بانک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اروپ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رسد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640" w:before="120" w:after="0"/>
                              <w:ind w:left="238" w:right="227" w:hanging="0"/>
                              <w:jc w:val="left"/>
                              <w:rPr>
                                <w:rFonts w:ascii="Blackadder ITC" w:hAnsi="Blackadder ITC"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برگزا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تر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ژوئ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012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يرم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139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دا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؛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الش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س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قو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ار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4/94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7/115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ار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آور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76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يي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ف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ز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فا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ي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سکد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ز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شش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رداند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ماد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سان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د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کي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دداً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شد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ل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ط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طابق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پ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تر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و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اً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ج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س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شو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چي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بي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ييم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دي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آي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ن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رس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«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يش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زء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ورد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ني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اشه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س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س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طرف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ب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ياب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ار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»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هب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فق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پرس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ج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اتژ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0" w:right="180" w:hanging="0"/>
                              <w:jc w:val="both"/>
                              <w:rPr>
                                <w:rFonts w:ascii="Blackadder ITC" w:hAnsi="Blackadder ITC"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400" w:before="120" w:after="0"/>
                              <w:ind w:left="57" w:right="227" w:hanging="0"/>
                              <w:jc w:val="left"/>
                              <w:rPr>
                                <w:rFonts w:ascii="Blackadder ITC" w:hAnsi="Blackadder ITC"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  <w:tab w:val="left" w:pos="9840" w:leader="none"/>
                              </w:tabs>
                              <w:spacing w:lineRule="exact" w:line="440" w:before="120" w:after="0"/>
                              <w:ind w:left="120" w:right="227" w:hanging="0"/>
                              <w:jc w:val="left"/>
                              <w:rPr>
                                <w:rFonts w:ascii="Blackadder ITC" w:hAnsi="Blackadder ITC"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25pt;height:712.5pt;mso-wrap-distance-left:9.05pt;mso-wrap-distance-right:9.05pt;mso-wrap-distance-top:0pt;mso-wrap-distance-bottom:0pt;margin-top:51.75pt;mso-position-vertical-relative:text;margin-left:32.3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460" w:before="120" w:after="0"/>
                        <w:ind w:left="57" w:right="227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en-US"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آ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مؤس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بانکد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اروپ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رسد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640" w:before="120" w:after="0"/>
                        <w:ind w:left="238" w:right="227" w:hanging="0"/>
                        <w:jc w:val="left"/>
                        <w:rPr>
                          <w:rFonts w:ascii="Blackadder ITC" w:hAnsi="Blackadder ITC"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برگزا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تر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1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ژوئ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012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يرم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139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دا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؛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الش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س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ن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قو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ذار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7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مو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4/94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د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7/115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ار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آور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وش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76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يي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ف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ز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فا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9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ي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سکد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ز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شش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گرداند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ماد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سان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د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کي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دداً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وري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شد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ل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ط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طابق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پ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ارشن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تر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نو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ملاً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ج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س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شو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ي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چي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شبي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ييم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دي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آي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ن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ل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رس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«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يش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زء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ورد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ني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اشه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س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س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و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طرف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عيف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ي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ل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ب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ياب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بار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ار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»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هب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فق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پرس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ج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ف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راتژ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گش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م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120" w:right="180" w:hanging="0"/>
                        <w:jc w:val="both"/>
                        <w:rPr>
                          <w:rFonts w:ascii="Blackadder ITC" w:hAnsi="Blackadder ITC"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400" w:before="120" w:after="0"/>
                        <w:ind w:left="57" w:right="227" w:hanging="0"/>
                        <w:jc w:val="left"/>
                        <w:rPr>
                          <w:rFonts w:ascii="Blackadder ITC" w:hAnsi="Blackadder ITC"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  <w:tab w:val="left" w:pos="9840" w:leader="none"/>
                        </w:tabs>
                        <w:spacing w:lineRule="exact" w:line="440" w:before="120" w:after="0"/>
                        <w:ind w:left="120" w:right="227" w:hanging="0"/>
                        <w:jc w:val="left"/>
                        <w:rPr>
                          <w:rFonts w:ascii="Blackadder ITC" w:hAnsi="Blackadder ITC"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66700</wp:posOffset>
                </wp:positionV>
                <wp:extent cx="6496050" cy="9115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11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براز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زرگتري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طلبکارا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يس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خبرگز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لومبر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8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013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Zar"/>
                              </w:rPr>
                              <w:t>1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39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4/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‌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هدي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ثب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ده‌ا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س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ا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ائي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حتما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People's Daily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Zhu Guangyao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ا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مان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و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ک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ف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عه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ن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صد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رتف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ائي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ند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وسان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‌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‌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ين،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زرگ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باش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وئ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8/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4/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دي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07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ايي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008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زرگ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ل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‌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ب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ايي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84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س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طبوع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ل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رضه‌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گه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کن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ه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خوردار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س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ف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خيم‌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د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قتص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ثيرگذ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بر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يدو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اک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لئ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7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ي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رداخت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س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حتما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مت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ظر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مکرات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ن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زماي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دب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7/1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حتما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ک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ب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خال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01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شاجر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ف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مکرا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مهوريخواه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آخ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قرا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اف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فتن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</w:rPr>
                              <w:t>1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ع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3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517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در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رشکست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5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008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ز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زرگ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ف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زانه‌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/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cs="Zar"/>
                              </w:rPr>
                              <w:t>21/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50/3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شته‌ا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ايي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5/60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01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3/57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01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337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5pt;height:717.75pt;mso-wrap-distance-left:9.05pt;mso-wrap-distance-right:9.05pt;mso-wrap-distance-top:0pt;mso-wrap-distance-bottom:0pt;margin-top:21pt;mso-position-vertical-relative:text;margin-left:1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u w:val="single"/>
                          <w:rtl w:val="true"/>
                        </w:rPr>
                        <w:t>ابراز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u w:val="single"/>
                          <w:rtl w:val="true"/>
                        </w:rPr>
                        <w:t>نگران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u w:val="single"/>
                          <w:rtl w:val="true"/>
                        </w:rPr>
                        <w:t>بزرگتري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u w:val="single"/>
                          <w:rtl w:val="true"/>
                        </w:rPr>
                        <w:t>طلبکارا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u w:val="single"/>
                          <w:rtl w:val="true"/>
                        </w:rPr>
                        <w:t>خارج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u w:val="single"/>
                          <w:rtl w:val="true"/>
                        </w:rPr>
                        <w:t>امريکا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u w:val="single"/>
                          <w:rtl w:val="true"/>
                        </w:rPr>
                        <w:t>درخصوص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u w:val="single"/>
                          <w:rtl w:val="true"/>
                        </w:rPr>
                        <w:t>ريس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u w:val="single"/>
                          <w:rtl w:val="true"/>
                        </w:rPr>
                        <w:t>نک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u w:val="single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u w:val="single"/>
                          <w:rtl w:val="true"/>
                        </w:rPr>
                        <w:t>کشور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خبرگز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لومبر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8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ک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013</w:t>
                      </w:r>
                      <w:r>
                        <w:rPr>
                          <w:rFonts w:cs="Zar"/>
                          <w:rtl w:val="true"/>
                        </w:rPr>
                        <w:t xml:space="preserve"> (</w:t>
                      </w:r>
                      <w:r>
                        <w:rPr>
                          <w:rFonts w:cs="Zar"/>
                        </w:rPr>
                        <w:t>16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392</w:t>
                      </w:r>
                      <w:r>
                        <w:rPr>
                          <w:rFonts w:cs="Zar"/>
                          <w:rtl w:val="true"/>
                        </w:rPr>
                        <w:t>)</w:t>
                      </w:r>
                      <w:r>
                        <w:rPr>
                          <w:rFonts w:cs="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ش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4/2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‌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هدي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ثب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ار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ه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ده‌ا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تار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س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ز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ائ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ظ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يس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ث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ائي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رض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ه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حتما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ح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جتن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زار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People's Daily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Zhu Guangyao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عا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ز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ائ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يس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ر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مانع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ور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هر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ک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ف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عهد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ضع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ذخ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ن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صد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ي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صم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غي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رتف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ائي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ي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ي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ندگ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ص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وسان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ار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ه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ج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اي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طب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زار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ز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‌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‌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ختي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ين،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زرگ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ارج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باش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وئ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8/1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ختي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4/1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دي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07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ج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ب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ايي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پتام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008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زرگ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ل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‌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ب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ف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ج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ب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ايي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84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آس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فرا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طبوع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rtl w:val="true"/>
                        </w:rPr>
                        <w:t>: «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يس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ال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ب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رضه‌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گه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کن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rtl w:val="true"/>
                        </w:rPr>
                        <w:t xml:space="preserve">.» </w:t>
                      </w:r>
                      <w:r>
                        <w:rPr>
                          <w:rFonts w:cs="Zar"/>
                          <w:rtl w:val="true"/>
                        </w:rPr>
                        <w:t>کشوره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ظ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ذخا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راو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خوردار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يس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ش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آس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فت</w:t>
                      </w:r>
                      <w:r>
                        <w:rPr>
                          <w:rFonts w:cs="Zar"/>
                          <w:rtl w:val="true"/>
                        </w:rPr>
                        <w:t>: «</w:t>
                      </w:r>
                      <w:r>
                        <w:rPr>
                          <w:rFonts w:cs="Zar"/>
                          <w:rtl w:val="true"/>
                        </w:rPr>
                        <w:t>چنان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خيم‌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د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قتص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ه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ثيرگذ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rtl w:val="true"/>
                        </w:rPr>
                        <w:t xml:space="preserve">»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أخ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بر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يدو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جاک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لئ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ز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ظ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گ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7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ک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ي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رداخت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ا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rtl w:val="true"/>
                        </w:rPr>
                        <w:t>آس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حتما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ش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مت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ئ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مي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شک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با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ظر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مکرات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ن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صم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زماي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دب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گز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اي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ختي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7/16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حتما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ک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ب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گذ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ض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گ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خال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اي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011</w:t>
                      </w:r>
                      <w:r>
                        <w:rPr>
                          <w:rFonts w:cs="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خ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شاجر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ف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ر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مکرا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مهوريخواه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آخ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قيق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قرا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اف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فتن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ضع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ع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ضع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ا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تم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ص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6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</w:rPr>
                        <w:t>12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ع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3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517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لي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رک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ل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در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رشکست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5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پتام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008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فدر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زر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يک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زرگ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ف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ک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جو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زانه‌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/2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پتامبر</w:t>
                      </w:r>
                      <w:r>
                        <w:rPr>
                          <w:rFonts w:cs="Zar"/>
                        </w:rPr>
                        <w:t>21/1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وئ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50/3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ذخا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شته‌ا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نو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ر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ايي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ذخا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5/60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011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3/57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012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پتام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لا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ذخا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337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لي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-s">
    <w:charset w:val="02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left="0" w:right="0" w:hanging="0"/>
      <w:jc w:val="both"/>
      <w:outlineLvl w:val="6"/>
    </w:pPr>
    <w:rPr>
      <w:rFonts w:cs="Zar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cs="Zar"/>
      <w:b/>
      <w:bCs/>
      <w:lang w:val="en-US" w:eastAsia="en-US" w:bidi="ar-SA"/>
    </w:rPr>
  </w:style>
  <w:style w:type="character" w:styleId="BodyTextChar">
    <w:name w:val="Body Text Char"/>
    <w:basedOn w:val="DefaultParagraphFont"/>
    <w:qFormat/>
    <w:rPr>
      <w:rFonts w:cs="Zar"/>
      <w:lang w:val="en-US" w:eastAsia="en-US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ind w:left="0" w:right="0" w:hanging="0"/>
      <w:jc w:val="left"/>
    </w:pPr>
    <w:rPr>
      <w:rFonts w:cs="Zar"/>
      <w:sz w:val="20"/>
      <w:szCs w:val="20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>
      <w:sz w:val="21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1:00Z</dcterms:created>
  <dc:creator>m.vorudi</dc:creator>
  <dc:description/>
  <cp:keywords/>
  <dc:language>en-US</dc:language>
  <cp:lastModifiedBy>f.bazargan</cp:lastModifiedBy>
  <cp:lastPrinted>2013-08-15T10:44:00Z</cp:lastPrinted>
  <dcterms:modified xsi:type="dcterms:W3CDTF">2013-10-09T13:09:00Z</dcterms:modified>
  <cp:revision>32</cp:revision>
  <dc:subject/>
  <dc:title> </dc:title>
</cp:coreProperties>
</file>