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Zar"/>
          <w:b/>
          <w:b/>
          <w:bCs/>
          <w:sz w:val="18"/>
          <w:szCs w:val="18"/>
        </w:rPr>
      </w:pPr>
      <w:r>
        <w:rPr>
          <w:rFonts w:cs="Zar"/>
          <w:b/>
          <w:bCs/>
          <w:sz w:val="18"/>
          <w:szCs w:val="1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560070</wp:posOffset>
            </wp:positionV>
            <wp:extent cx="7140575" cy="10335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1033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6095</wp:posOffset>
                </wp:positionH>
                <wp:positionV relativeFrom="paragraph">
                  <wp:posOffset>-4429760</wp:posOffset>
                </wp:positionV>
                <wp:extent cx="10441305" cy="470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41440" cy="47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چهل ونهم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 xml:space="preserve">1133                   سه شنب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5 اسفندماه 1393 (24 فوريه 2015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39.9pt;margin-top:-348.85pt;width:822.1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چهل ونهم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 xml:space="preserve">1133                   سه شنب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5 اسفندماه 1393 (24 فوريه 2015)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974725</wp:posOffset>
                </wp:positionV>
                <wp:extent cx="6591300" cy="8771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877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cs="Zar"/>
                                <w:sz w:val="20"/>
                                <w:szCs w:val="20"/>
                              </w:rPr>
                            </w:pPr>
                            <w:bookmarkStart w:id="0" w:name="OLE_LINK1"/>
                            <w:bookmarkStart w:id="1" w:name="OLE_LINK2"/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مايه‌گذ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نه‌هاي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تما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رخ‌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‌شن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ل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ي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نک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ريکا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3/0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ذع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مله‌گران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رغ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رخ‌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در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زرو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ک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نيا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متر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لش‌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ن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مي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سو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‌گردد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ديد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رام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پرداخ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هی‌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اه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گزار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و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ک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مان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يد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گرانی‌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رام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خن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ل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گره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4/0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1/0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رو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هی‌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ي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ئي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حاظ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ی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ن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زدي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ين‌تر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ير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3/1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ن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9/0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ر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cs="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تي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bookmarkEnd w:id="0"/>
                            <w:bookmarkEnd w:id="1"/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شنبه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ر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پرداخ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گ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ائ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من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ريکا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ديدهاي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بست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هاي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ش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تر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82/4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د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ق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ند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يدوا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ندگانش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ا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زو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گذار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ل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داد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10/4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80/1200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ن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خنرا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ل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ي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نک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ش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ل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لات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لادي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4/0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04/0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8/0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گر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ما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ذ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ضع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ار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ی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یا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لای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ریکا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ید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یم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ری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زو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یننشی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م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جر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شت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یم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ی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اض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ل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پ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ماید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ک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ک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ریک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زو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خا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ریک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کن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تر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د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زو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گر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شت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خا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زرگتر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صاب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لای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ریک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ضع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یم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ار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ال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ت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24/2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ل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ید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تر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زدی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خ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زرگتر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لایشگ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ا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ق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ریک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م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ق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ی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م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گران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ض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ف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خ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32/1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یم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ریک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36/1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7/2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ضعی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ر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کت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امبر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ژانو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ری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ی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ی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cs="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cs="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ريت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شنبه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زد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7/2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پل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م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ا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جون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4/0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د؛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ز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دند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عود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زدک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لاني‌تر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پتام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کن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ک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کس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ه‌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ژانو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ين‌تر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ير؛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5/0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ذ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مانه‌ز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خنرا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ل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در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زر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ي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نک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ا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نه‌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رخ‌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نب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شود؛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دا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دند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‌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ه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ل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ئ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داخت‌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شک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مند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ف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ن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ل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ک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فا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ذ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شت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تر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ف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کي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زد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01/5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97/4960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خص‌ها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انگ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جون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6/23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64/0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و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84/18116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66/2109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يدند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ا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د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فند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1393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4/64678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کشن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فندم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1393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cs="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134"/>
                              <w:gridCol w:w="1134"/>
                              <w:gridCol w:w="1219"/>
                              <w:gridCol w:w="1134"/>
                              <w:gridCol w:w="1053"/>
                              <w:gridCol w:w="16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7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cs="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ي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ل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غيرآه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و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ن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ار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righ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ل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لومينيو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لع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fa-IR"/>
                                    </w:rPr>
                                    <w:t>فور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Zar-s" w:hAnsi="Zar-s" w:cs="Arial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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Zar-s" w:hAnsi="Zar-s" w:cs="Arial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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Zar-s" w:hAnsi="Zar-s" w:cs="Arial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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Zar-s" w:hAnsi="Zar-s" w:cs="Arial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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Zar-s" w:hAnsi="Zar-s" w:cs="Arial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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Zar-s" w:hAnsi="Zar-s" w:cs="Arial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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fa-IR"/>
                                    </w:rPr>
                                    <w:t>جم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fa-IR"/>
                                    </w:rPr>
                                    <w:t>فور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Zar-s" w:hAnsi="Zar-s" w:cs="Arial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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Zar-s" w:hAnsi="Zar-s" w:cs="Arial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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Zar-s" w:hAnsi="Zar-s" w:cs="Arial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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Zar-s" w:hAnsi="Zar-s" w:cs="Arial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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Zar-s" w:hAnsi="Zar-s" w:cs="Arial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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Zar-s" w:hAnsi="Zar-s" w:cs="Arial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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66" w:leader="none"/>
                              </w:tabs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tbl>
                            <w:tblPr>
                              <w:bidiVisual w:val="true"/>
                              <w:tblW w:w="9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9"/>
                              <w:gridCol w:w="1411"/>
                              <w:gridCol w:w="1627"/>
                              <w:gridCol w:w="1590"/>
                              <w:gridCol w:w="1647"/>
                              <w:gridCol w:w="1256"/>
                            </w:tblGrid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40" w:after="40"/>
                                    <w:jc w:val="center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ر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DR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ز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ل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يمت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ن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center" w:pos="742" w:leader="none"/>
                                    </w:tabs>
                                    <w:spacing w:lineRule="exact" w:line="180" w:before="100" w:after="40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لزات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0" w:after="40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يمتي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144"/>
                                    <w:jc w:val="center"/>
                                    <w:rPr>
                                      <w:rFonts w:ascii="Zar-s" w:hAnsi="Zar-s" w:cs="Zar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Zar-s" w:hAnsi="Zar-s" w:cs="Zar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ascii="Zar-s" w:hAnsi="Zar-s" w:eastAsia="Zar-s" w:cs="Zar-s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 w:ascii="Zar-s" w:hAnsi="Zar-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  <w:r>
                                    <w:rPr>
                                      <w:rFonts w:cs="Zar" w:ascii="Zar-s" w:hAnsi="Zar-s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-s" w:hAnsi="Zar-s" w:cs="Zar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فوريه</w:t>
                                  </w:r>
                                  <w:r>
                                    <w:rPr>
                                      <w:rFonts w:ascii="Zar-s" w:hAnsi="Zar-s" w:eastAsia="Zar-s" w:cs="Zar-s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 w:ascii="Zar-s" w:hAnsi="Zar-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144"/>
                                    <w:jc w:val="center"/>
                                    <w:rPr>
                                      <w:rFonts w:ascii="Zar-s" w:hAnsi="Zar-s" w:cs="Zar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Zar-s" w:hAnsi="Zar-s" w:cs="Zar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ascii="Zar-s" w:hAnsi="Zar-s" w:eastAsia="Zar-s" w:cs="Zar-s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 w:ascii="Zar-s" w:hAnsi="Zar-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  <w:r>
                                    <w:rPr>
                                      <w:rFonts w:cs="Zar" w:ascii="Zar-s" w:hAnsi="Zar-s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Zar-s" w:hAnsi="Zar-s" w:cs="Zar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فوريه</w:t>
                                  </w:r>
                                  <w:r>
                                    <w:rPr>
                                      <w:rFonts w:ascii="Zar-s" w:hAnsi="Zar-s" w:eastAsia="Zar-s" w:cs="Zar-s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 w:ascii="Zar-s" w:hAnsi="Zar-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40" w:after="40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ر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پرد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80" w:before="60" w:after="0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ه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Calibri" w:cs="Zar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Zar-s" w:hAnsi="Zar-s"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ندن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Zar-s" w:hAnsi="Zar-s"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ويورک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80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ندن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80" w:before="0" w:after="80"/>
                                    <w:jc w:val="center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ويور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داش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صوص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</w:rPr>
                                    <w:t>41135/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41063/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ascii="Zar-s" w:hAnsi="Zar-s" w:cs="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  <w:rtl w:val="true"/>
                                    </w:rPr>
                                    <w:t>****</w:t>
                                  </w:r>
                                  <w:r>
                                    <w:rPr>
                                      <w:rFonts w:cs="Zar" w:ascii="Zar-s" w:hAnsi="Zar-s"/>
                                      <w:sz w:val="18"/>
                                      <w:szCs w:val="18"/>
                                      <w:lang w:bidi="fa-IR"/>
                                    </w:rPr>
                                    <w:t>05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ورو</w:t>
                                  </w:r>
                                  <w:r>
                                    <w:rPr>
                                      <w:rFonts w:cs="Zar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</w:rPr>
                                    <w:t>1317/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</w:rPr>
                                    <w:t>1381/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1300/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1335/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026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ي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گليس</w:t>
                                  </w:r>
                                  <w:r>
                                    <w:rPr>
                                      <w:rFonts w:cs="Zar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44"/>
                                    <w:jc w:val="center"/>
                                    <w:rPr>
                                      <w:rFonts w:ascii="Zar-s" w:hAnsi="Zar-s" w:cs="Zar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</w:rPr>
                                    <w:t>5399/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44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5457/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565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انك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وئيس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44"/>
                                    <w:jc w:val="center"/>
                                    <w:rPr>
                                      <w:rFonts w:ascii="Zar-s" w:hAnsi="Zar-s" w:cs="Zar"/>
                                      <w:color w:val="1212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121212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</w:rPr>
                                    <w:t>9384/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144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9498/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897/0</w:t>
                                  </w: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ژاپن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</w:rPr>
                                    <w:t>00/11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20/119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81/11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097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لار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</w:t>
                                  </w: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لا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</w:rPr>
                                    <w:t>25/1208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</w:rPr>
                                    <w:t>55/119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50/120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96/120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قره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</w:rPr>
                                    <w:t>34/1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</w:rPr>
                                    <w:t>18/1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20/16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30/1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لاتين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</w:rPr>
                                    <w:t>75/115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color w:val="000000"/>
                                      <w:sz w:val="18"/>
                                      <w:szCs w:val="18"/>
                                    </w:rPr>
                                    <w:t>50/116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**</w:t>
                                  </w:r>
                                  <w:r>
                                    <w:rPr>
                                      <w:rFonts w:cs="Zar" w:ascii="Zar-s" w:hAnsi="Zar-s"/>
                                    </w:rPr>
                                    <w:t>22/6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***</w:t>
                                  </w:r>
                                  <w:r>
                                    <w:rPr>
                                      <w:rFonts w:cs="Zar" w:ascii="Zar-s" w:hAnsi="Zar-s"/>
                                    </w:rPr>
                                    <w:t>34/5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  <w:rtl w:val="true"/>
                                    </w:rPr>
                                    <w:t>**</w:t>
                                  </w:r>
                                  <w:r>
                                    <w:rPr>
                                      <w:rFonts w:cs="Zar" w:ascii="Zar-s" w:hAnsi="Zar-s"/>
                                      <w:sz w:val="18"/>
                                      <w:szCs w:val="18"/>
                                    </w:rPr>
                                    <w:t>90/58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rFonts w:ascii="Zar-s" w:hAnsi="Zar-s" w:cs="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  <w:rtl w:val="true"/>
                                    </w:rPr>
                                    <w:t>***</w:t>
                                  </w:r>
                                  <w:r>
                                    <w:rPr>
                                      <w:rFonts w:cs="Zar" w:ascii="Zar-s" w:hAnsi="Zar-s"/>
                                      <w:sz w:val="18"/>
                                      <w:szCs w:val="18"/>
                                      <w:lang w:bidi="fa-IR"/>
                                    </w:rPr>
                                    <w:t>45/49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left"/>
                                    <w:rPr>
                                      <w:rFonts w:cs="Zar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ب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ف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پك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jc w:val="center"/>
                                    <w:rPr>
                                      <w:rFonts w:ascii="Zar-s" w:hAnsi="Zar-s" w:cs="Zar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5/56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1" w:leader="none"/>
                                      <w:tab w:val="center" w:pos="1510" w:leader="none"/>
                                    </w:tabs>
                                    <w:snapToGrid w:val="false"/>
                                    <w:spacing w:lineRule="exact" w:line="200" w:before="0" w:after="60"/>
                                    <w:jc w:val="left"/>
                                    <w:rPr>
                                      <w:rFonts w:ascii="Zar-s" w:hAnsi="Zar-s" w:cs="Zar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Zar" w:ascii="Zar-s" w:hAnsi="Zar-s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80"/>
                                    <w:jc w:val="center"/>
                                    <w:rPr>
                                      <w:rFonts w:cs="Zar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i/>
                                      <w:iCs/>
                                      <w:sz w:val="18"/>
                                      <w:szCs w:val="18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Arial" w:hAnsi="Arial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Zar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Zar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Zar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ن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گل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Zar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***</w:t>
                            </w:r>
                            <w:r>
                              <w:rPr>
                                <w:rFonts w:cs="Zar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ريكا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Zar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****</w:t>
                            </w:r>
                            <w:r>
                              <w:rPr>
                                <w:rFonts w:cs="Zar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رخ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فت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Zar-s" w:hAnsi="Zar-s" w:cs="Zar"/>
                                <w:i/>
                                <w:i/>
                                <w:i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" w:ascii="Zar-s" w:hAnsi="Zar-s"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Zar-s" w:hAnsi="Zar-s"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Zar-s" w:hAnsi="Zar-s" w:cs="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 w:ascii="Zar-s" w:hAnsi="Zar-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i/>
                                <w:i/>
                                <w:i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i/>
                                <w:i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i/>
                                <w:i/>
                                <w:iCs/>
                                <w:sz w:val="17"/>
                                <w:szCs w:val="17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Zar"/>
                                <w:i/>
                                <w:iCs/>
                                <w:sz w:val="17"/>
                                <w:szCs w:val="17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ar-s" w:hAnsi="Zar-s" w:cs="Zar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Zar" w:ascii="Zar-s" w:hAnsi="Zar-s"/>
                                <w:sz w:val="17"/>
                                <w:szCs w:val="17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ar-s" w:hAnsi="Zar-s" w:cs="Z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Zar" w:ascii="Zar-s" w:hAnsi="Zar-s"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ar-s" w:hAnsi="Zar-s" w:cs="Z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Zar" w:ascii="Zar-s" w:hAnsi="Zar-s"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ar-s" w:hAnsi="Zar-s" w:cs="Z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Zar" w:ascii="Zar-s" w:hAnsi="Zar-s"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ar-s" w:hAnsi="Zar-s" w:cs="Za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Zar" w:ascii="Zar-s" w:hAnsi="Zar-s"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Zar"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Zar"/>
                                <w:i/>
                                <w:i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pt;height:690.65pt;mso-wrap-distance-left:9.05pt;mso-wrap-distance-right:9.05pt;mso-wrap-distance-top:0pt;mso-wrap-distance-bottom:0pt;margin-top:76.7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cs="Zar"/>
                          <w:sz w:val="20"/>
                          <w:szCs w:val="20"/>
                        </w:rPr>
                      </w:pPr>
                      <w:bookmarkStart w:id="2" w:name="OLE_LINK1"/>
                      <w:bookmarkStart w:id="3" w:name="OLE_LINK2"/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ض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ز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ر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ره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وشنبه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نتظ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رمايه‌گذار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ياف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شانه‌هاي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خصو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زم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حتمال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فزاي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رخ‌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ش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ه‌شن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يل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عض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مي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انک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ن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مريکا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اخ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ل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3/0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ص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قوي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ذع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عامله‌گران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عليرغ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نتظ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فزاي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رخ‌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وس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فدر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زرو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اي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ود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ر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ور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اخل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مريک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ک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قتص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نيا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همتر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چالش‌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تخاذ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چن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صميم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حسو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ی‌گردد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ز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لي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رديد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يرام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واناي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يون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ازپرداخ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دهی‌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مد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چهارماه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گزار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حدو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ضعي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اخ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عتم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س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ک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لمان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رز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يور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ضعي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گرديد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ب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گرانی‌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يرام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يون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خن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يل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نگره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ر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يور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ل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رتي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راب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4/0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1/0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ص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ضعي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مد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شرو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دهی‌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يون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ب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ا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جري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ر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وئي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ي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ش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لحاظ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قتصادی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رز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فران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راب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ل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زدي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د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ايين‌تر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ط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نج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ف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خير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3/1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ص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ا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يافت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ر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يور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ي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راب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فران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9/0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ص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فزاي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جر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مود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cs="Zar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cs="Zar"/>
                          <w:sz w:val="20"/>
                          <w:szCs w:val="20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ور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لز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يمتي</w:t>
                      </w:r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bookmarkEnd w:id="2"/>
                      <w:bookmarkEnd w:id="3"/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وشنبه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ع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واف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زر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ال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نطق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يور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مد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اه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هل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ازپرداخ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ده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نگ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يون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تيج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قوي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ل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ا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قاض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ر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ارائ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امن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اع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ولي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طل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ضعي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م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ع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م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قتصاد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ضعي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نتظ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قتصاد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مريکاک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رديدهاي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حتم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فزاي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ر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ان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رکز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ابست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جار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يج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م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تيج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عدي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ن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قوي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لار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طل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اي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ر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ط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ف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ف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خ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هاي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يافت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م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نتش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ش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هن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يز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فرو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خ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و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مريک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ط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گذش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متر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ط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ر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ال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82/4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يلي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ا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ياف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اي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قد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طل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قب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ثاب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اق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اند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فل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قيمت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لي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قوي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لار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نتظ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فزاي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ر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مريک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ميدوار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وج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واف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يون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هندگانش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چه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ف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توال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ن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زول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ش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رگذار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طل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قرارداده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ت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مريک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حوي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وري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10/4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ل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ا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ط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80/1200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ل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ون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سيد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خنرا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يل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جلس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ي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ال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مي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انک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ن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چهارشن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جموع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م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نتش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قتصاد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ش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وانن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عوام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وث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قيم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طل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ف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م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ن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ق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لات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الاديو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رتي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4/0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04/0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8/0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ص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فزايش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يافت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cs="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ر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ف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وشن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ت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ف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خ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لی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گرا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رمای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گذار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از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عرض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قوی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ل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ی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ل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ضعی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م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ت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ف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حرارت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لی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شکل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عملیات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الایشگ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عم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مریکا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ص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قوی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گردید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قیم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ف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خ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ط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قریب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م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ن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زول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اش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نک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زنا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فایننشی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ایم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ق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زی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ف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یجری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عل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ر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ی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ش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مک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ا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یشت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قیم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ف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ط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ف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ین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قاض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رگزار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جلا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غی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عا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وپ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نماید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ف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خ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ندک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قوی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ع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م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جمع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حاک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رو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ن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ا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فت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حفار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فت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مریک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ود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از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ف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ی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زول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ارد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م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ذخای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ف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خ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مریک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کن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الاتری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ط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اریخ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ارد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وج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فزو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گرا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فزای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یشت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ذخای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زرگتری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عتصاب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الایشگ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مریک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ط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ی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ضعی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قیم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ف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خ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م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ر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ت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ف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حرارت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ومی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توال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قوی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گردی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فرات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24/2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ل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گال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سیدک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الاتری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ر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ط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زدی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و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رخ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زرگتری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الایشگ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واح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رق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مریک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رم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دی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وج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وق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وق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عملی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گردی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صد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گیر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فعالی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اشند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نتظ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رم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زی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صف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نطق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گرف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گران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عرض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اف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وخ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فزای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هد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ی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ف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خ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ر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32/1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ل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قیم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ت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ف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خ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مریک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36/1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ل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7/2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ص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شک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ضعی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ف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خ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ر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جر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ا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ص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اه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کتب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سامبر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ژانوی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قوی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فوری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ن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ص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قوی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گردی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cs="Zar"/>
                          <w:sz w:val="20"/>
                          <w:szCs w:val="20"/>
                        </w:rPr>
                      </w:pP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cs="Zar"/>
                          <w:sz w:val="20"/>
                          <w:szCs w:val="20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ور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ريت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وشنبه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اخ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زد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لي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قوي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7/2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صد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پل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ر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هم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توال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قوي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حال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اخ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اوجون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ن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لي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ف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ف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خ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رز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خ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نرژ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4/0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ص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ا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اد؛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الاتر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ط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خ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نز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مودند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ن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صعود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اخ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زدک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طولاني‌تر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سي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قوي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پتامب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اکن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م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د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رز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خ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سک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يکس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ف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فرو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خانه‌ه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و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ژانوي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ايين‌تر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ط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ط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خير؛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5/0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ص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ا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يافت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رماي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گذار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مچن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گمانه‌ز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قب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خنرا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جا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يل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ئي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فدر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زر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ف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جار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ي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مي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انک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نا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ق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ر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ياف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شانه‌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زم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فزاي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رخ‌ه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نب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يشود؛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خوددار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مودند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رکت‌ه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يمه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عل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طر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ول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آمريک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اي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ق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جمع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فق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ا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جزئ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رداخت‌ه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ي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ژشک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المند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اشت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قوي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گف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حلي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گران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عل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ذک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جار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فا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قب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رماي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گذار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يشتر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دتر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وارد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ر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رنا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هف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هد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اي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اخ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رکيب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زد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01/5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فزاي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97/4960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اخص‌ها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يانگ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صنعت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اوجون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ن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پ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رتي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6/23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64/0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ا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طو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84/18116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66/2109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سيدند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cs="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cs="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ور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را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اد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هران</w:t>
                      </w:r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ازم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ور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ورا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اد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اخ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ك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قيم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سه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و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ن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فند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1393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ق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4/64678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س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شاخ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ك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يکشن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اسفندم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1393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ميز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Cs w:val="20"/>
                        </w:rPr>
                        <w:t>42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کاهش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0"/>
                          <w:sz w:val="20"/>
                          <w:szCs w:val="20"/>
                          <w:rtl w:val="true"/>
                        </w:rPr>
                        <w:t>داشت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cs="Za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cs="Zar"/>
                          <w:sz w:val="20"/>
                          <w:szCs w:val="20"/>
                        </w:rPr>
                      </w:pPr>
                      <w:r>
                        <w:rPr>
                          <w:rFonts w:cs="Zar"/>
                          <w:sz w:val="20"/>
                          <w:szCs w:val="20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134"/>
                        <w:gridCol w:w="1134"/>
                        <w:gridCol w:w="1219"/>
                        <w:gridCol w:w="1134"/>
                        <w:gridCol w:w="1053"/>
                        <w:gridCol w:w="16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360" w:type="dxa"/>
                            <w:gridSpan w:val="7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cs="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يرآه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right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لز</w:t>
                            </w:r>
                          </w:p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لومينيو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لع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ي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fa-IR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6"/>
                                <w:szCs w:val="16"/>
                                <w:lang w:val="en-US" w:eastAsia="en-US" w:bidi="fa-IR"/>
                              </w:rPr>
                              <w:t>23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fa-IR"/>
                              </w:rPr>
                              <w:t>فور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6"/>
                                <w:szCs w:val="16"/>
                                <w:lang w:val="en-US" w:eastAsia="en-US" w:bidi="fa-IR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6"/>
                                <w:szCs w:val="16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Zar-s" w:hAnsi="Zar-s" w:cs="Arial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Zar-s" w:hAnsi="Zar-s"/>
                                <w:color w:val="121212"/>
                                <w:sz w:val="20"/>
                                <w:szCs w:val="20"/>
                              </w:rPr>
                              <w:t>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Zar-s" w:hAnsi="Zar-s" w:cs="Arial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Zar-s" w:hAnsi="Zar-s"/>
                                <w:color w:val="121212"/>
                                <w:sz w:val="20"/>
                                <w:szCs w:val="20"/>
                              </w:rPr>
                              <w:t>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Zar-s" w:hAnsi="Zar-s" w:cs="Arial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Zar-s" w:hAnsi="Zar-s"/>
                                <w:color w:val="121212"/>
                                <w:sz w:val="20"/>
                                <w:szCs w:val="20"/>
                              </w:rPr>
                              <w:t>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Zar-s" w:hAnsi="Zar-s" w:cs="Arial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Zar-s" w:hAnsi="Zar-s"/>
                                <w:color w:val="121212"/>
                                <w:sz w:val="20"/>
                                <w:szCs w:val="20"/>
                              </w:rPr>
                              <w:t>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Zar-s" w:hAnsi="Zar-s" w:cs="Arial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Zar-s" w:hAnsi="Zar-s"/>
                                <w:color w:val="121212"/>
                                <w:sz w:val="20"/>
                                <w:szCs w:val="20"/>
                              </w:rPr>
                              <w:t>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Zar-s" w:hAnsi="Zar-s" w:cs="Arial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Zar-s" w:hAnsi="Zar-s"/>
                                <w:color w:val="121212"/>
                                <w:sz w:val="20"/>
                                <w:szCs w:val="20"/>
                              </w:rPr>
                              <w:t>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fa-IR"/>
                              </w:rPr>
                              <w:t>ج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6"/>
                                <w:szCs w:val="16"/>
                                <w:lang w:val="en-US" w:eastAsia="en-US" w:bidi="fa-IR"/>
                              </w:rPr>
                              <w:t>20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fa-IR"/>
                              </w:rPr>
                              <w:t>فور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6"/>
                                <w:szCs w:val="16"/>
                                <w:lang w:val="en-US" w:eastAsia="en-US" w:bidi="fa-IR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6"/>
                                <w:szCs w:val="16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Zar-s" w:hAnsi="Zar-s" w:cs="Arial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Zar-s" w:hAnsi="Zar-s"/>
                                <w:color w:val="121212"/>
                                <w:sz w:val="20"/>
                                <w:szCs w:val="20"/>
                              </w:rPr>
                              <w:t>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Zar-s" w:hAnsi="Zar-s" w:cs="Arial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Zar-s" w:hAnsi="Zar-s"/>
                                <w:color w:val="121212"/>
                                <w:sz w:val="20"/>
                                <w:szCs w:val="20"/>
                              </w:rPr>
                              <w:t>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Zar-s" w:hAnsi="Zar-s" w:cs="Arial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Zar-s" w:hAnsi="Zar-s"/>
                                <w:color w:val="121212"/>
                                <w:sz w:val="20"/>
                                <w:szCs w:val="20"/>
                              </w:rPr>
                              <w:t>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Zar-s" w:hAnsi="Zar-s" w:cs="Arial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Zar-s" w:hAnsi="Zar-s"/>
                                <w:color w:val="121212"/>
                                <w:sz w:val="20"/>
                                <w:szCs w:val="20"/>
                              </w:rPr>
                              <w:t>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Zar-s" w:hAnsi="Zar-s" w:cs="Arial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Zar-s" w:hAnsi="Zar-s"/>
                                <w:color w:val="121212"/>
                                <w:sz w:val="20"/>
                                <w:szCs w:val="20"/>
                              </w:rPr>
                              <w:t>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Zar-s" w:hAnsi="Zar-s" w:cs="Arial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Zar-s" w:hAnsi="Zar-s"/>
                                <w:color w:val="121212"/>
                                <w:sz w:val="20"/>
                                <w:szCs w:val="20"/>
                              </w:rPr>
                              <w:t>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866" w:leader="none"/>
                        </w:tabs>
                        <w:spacing w:lineRule="exact" w:line="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  <w:tbl>
                      <w:tblPr>
                        <w:bidiVisual w:val="true"/>
                        <w:tblW w:w="9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9"/>
                        <w:gridCol w:w="1411"/>
                        <w:gridCol w:w="1627"/>
                        <w:gridCol w:w="1590"/>
                        <w:gridCol w:w="1647"/>
                        <w:gridCol w:w="1256"/>
                      </w:tblGrid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40" w:after="40"/>
                              <w:jc w:val="center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8"/>
                                <w:szCs w:val="18"/>
                              </w:rPr>
                              <w:t>SDR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مت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نكي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enter" w:pos="742" w:leader="none"/>
                              </w:tabs>
                              <w:spacing w:lineRule="exact" w:line="180" w:before="100" w:after="4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لزات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0" w:after="4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متي</w:t>
                            </w:r>
                          </w:p>
                        </w:tc>
                        <w:tc>
                          <w:tcPr>
                            <w:tcW w:w="3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144"/>
                              <w:jc w:val="center"/>
                              <w:rPr>
                                <w:rFonts w:ascii="Zar-s" w:hAnsi="Zar-s" w:cs="Zar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Zar-s" w:hAnsi="Zar-s" w:cs="Zar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جمعه</w:t>
                            </w:r>
                            <w:r>
                              <w:rPr>
                                <w:rFonts w:ascii="Zar-s" w:hAnsi="Zar-s" w:eastAsia="Zar-s" w:cs="Zar-s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Zar-s" w:hAnsi="Zar-s"/>
                                <w:b/>
                                <w:bCs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cs="Zar" w:ascii="Zar-s" w:hAnsi="Zar-s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-s" w:hAnsi="Zar-s" w:cs="Zar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ascii="Zar-s" w:hAnsi="Zar-s" w:eastAsia="Zar-s" w:cs="Zar-s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Zar-s" w:hAnsi="Zar-s"/>
                                <w:b/>
                                <w:bCs/>
                                <w:sz w:val="17"/>
                                <w:szCs w:val="17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144"/>
                              <w:jc w:val="center"/>
                              <w:rPr>
                                <w:rFonts w:ascii="Zar-s" w:hAnsi="Zar-s" w:cs="Zar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Zar-s" w:hAnsi="Zar-s" w:cs="Zar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Fonts w:ascii="Zar-s" w:hAnsi="Zar-s" w:eastAsia="Zar-s" w:cs="Zar-s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Zar-s" w:hAnsi="Zar-s"/>
                                <w:b/>
                                <w:bCs/>
                                <w:sz w:val="17"/>
                                <w:szCs w:val="17"/>
                              </w:rPr>
                              <w:t>23</w:t>
                            </w:r>
                            <w:r>
                              <w:rPr>
                                <w:rFonts w:cs="Zar" w:ascii="Zar-s" w:hAnsi="Zar-s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r-s" w:hAnsi="Zar-s" w:cs="Zar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rFonts w:ascii="Zar-s" w:hAnsi="Zar-s" w:eastAsia="Zar-s" w:cs="Zar-s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Zar-s" w:hAnsi="Zar-s"/>
                                <w:b/>
                                <w:bCs/>
                                <w:sz w:val="17"/>
                                <w:szCs w:val="17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180" w:before="40" w:after="4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پرده</w:t>
                            </w:r>
                          </w:p>
                          <w:p>
                            <w:pPr>
                              <w:pStyle w:val="TextBody"/>
                              <w:spacing w:lineRule="exact" w:line="180" w:before="60" w:after="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هه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eastAsia="Calibri" w:cs="Zar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eastAsia="Calibri" w:cs="Zar" w:ascii="Calibri" w:hAnsi="Calibri"/>
                                <w:b/>
                                <w:bCs/>
                                <w:sz w:val="18"/>
                                <w:szCs w:val="18"/>
                                <w:lang w:val="en-US" w:eastAsia="en-US" w:bidi="fa-IR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Zar-s" w:hAnsi="Zar-s"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ندن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Zar-s" w:hAnsi="Zar-s"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ويورک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0" w:before="0" w:after="8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ندن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80" w:before="0" w:after="8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ويورك</w:t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داش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 w:ascii="Arial" w:hAnsi="Arial"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</w:rPr>
                            </w:pPr>
                            <w:r>
                              <w:rPr>
                                <w:rFonts w:cs="Zar" w:ascii="Zar-s" w:hAnsi="Zar-s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</w:rPr>
                            </w:pPr>
                            <w:r>
                              <w:rPr>
                                <w:rFonts w:cs="Zar" w:ascii="Zar-s" w:hAnsi="Zar-s"/>
                              </w:rPr>
                              <w:t>41135/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41063/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ascii="Zar-s" w:hAnsi="Zar-s" w:cs="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>****</w:t>
                            </w:r>
                            <w:r>
                              <w:rPr>
                                <w:rFonts w:cs="Zar" w:ascii="Zar-s" w:hAnsi="Zar-s"/>
                                <w:sz w:val="18"/>
                                <w:szCs w:val="18"/>
                                <w:lang w:bidi="fa-IR"/>
                              </w:rPr>
                              <w:t>050/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ورو</w:t>
                            </w:r>
                            <w:r>
                              <w:rPr>
                                <w:rFonts w:cs="Zar" w:ascii="Arial" w:hAnsi="Arial"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</w:rPr>
                            </w:pPr>
                            <w:r>
                              <w:rPr>
                                <w:rFonts w:cs="Zar" w:ascii="Zar-s" w:hAnsi="Zar-s"/>
                              </w:rPr>
                              <w:t>1317/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</w:rPr>
                            </w:pPr>
                            <w:r>
                              <w:rPr>
                                <w:rFonts w:cs="Zar" w:ascii="Zar-s" w:hAnsi="Zar-s"/>
                              </w:rPr>
                              <w:t>1381/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1300/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1335/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026/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ي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گليس</w:t>
                            </w:r>
                            <w:r>
                              <w:rPr>
                                <w:rFonts w:cs="Zar" w:ascii="Arial" w:hAnsi="Arial"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44"/>
                              <w:jc w:val="center"/>
                              <w:rPr>
                                <w:rFonts w:ascii="Zar-s" w:hAnsi="Zar-s" w:cs="Zar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121212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</w:rPr>
                            </w:pPr>
                            <w:r>
                              <w:rPr>
                                <w:rFonts w:cs="Zar" w:ascii="Zar-s" w:hAnsi="Zar-s"/>
                              </w:rPr>
                              <w:t>5399/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44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5457/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565/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ان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ئيس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44"/>
                              <w:jc w:val="center"/>
                              <w:rPr>
                                <w:rFonts w:ascii="Zar-s" w:hAnsi="Zar-s" w:cs="Zar"/>
                                <w:color w:val="1212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121212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</w:rPr>
                            </w:pPr>
                            <w:r>
                              <w:rPr>
                                <w:rFonts w:cs="Zar" w:ascii="Zar-s" w:hAnsi="Zar-s"/>
                              </w:rPr>
                              <w:t>9384/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144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9498/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897/0</w:t>
                            </w: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ژاپن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</w:rPr>
                            </w:pPr>
                            <w:r>
                              <w:rPr>
                                <w:rFonts w:cs="Zar" w:ascii="Zar-s" w:hAnsi="Zar-s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</w:rPr>
                            </w:pPr>
                            <w:r>
                              <w:rPr>
                                <w:rFonts w:cs="Zar" w:ascii="Zar-s" w:hAnsi="Zar-s"/>
                              </w:rPr>
                              <w:t>00/11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20/119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81/11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097/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لار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</w:rPr>
                            </w:pPr>
                            <w:r>
                              <w:rPr>
                                <w:rFonts w:cs="Zar" w:ascii="Zar-s" w:hAnsi="Zar-s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</w:rPr>
                            </w:pPr>
                            <w:r>
                              <w:rPr>
                                <w:rFonts w:cs="Zar" w:ascii="Zar-s" w:hAnsi="Zar-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</w:t>
                            </w: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/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لا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</w:rPr>
                            </w:pPr>
                            <w:r>
                              <w:rPr>
                                <w:rFonts w:cs="Zar" w:ascii="Zar-s" w:hAnsi="Zar-s"/>
                              </w:rPr>
                              <w:t>25/1208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</w:rPr>
                            </w:pPr>
                            <w:r>
                              <w:rPr>
                                <w:rFonts w:cs="Zar" w:ascii="Zar-s" w:hAnsi="Zar-s"/>
                              </w:rPr>
                              <w:t>55/119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50/1204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96/120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قره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</w:rPr>
                            </w:pPr>
                            <w:r>
                              <w:rPr>
                                <w:rFonts w:cs="Zar" w:ascii="Zar-s" w:hAnsi="Zar-s"/>
                              </w:rPr>
                              <w:t>34/1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</w:rPr>
                            </w:pPr>
                            <w:r>
                              <w:rPr>
                                <w:rFonts w:cs="Zar" w:ascii="Zar-s" w:hAnsi="Zar-s"/>
                              </w:rPr>
                              <w:t>18/1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20/16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30/1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لاتين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</w:rPr>
                            </w:pPr>
                            <w:r>
                              <w:rPr>
                                <w:rFonts w:cs="Zar" w:ascii="Zar-s" w:hAnsi="Zar-s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</w:rPr>
                            </w:pPr>
                            <w:r>
                              <w:rPr>
                                <w:rFonts w:cs="Zar" w:ascii="Zar-s" w:hAnsi="Zar-s"/>
                              </w:rPr>
                              <w:t>75/115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 w:ascii="Zar-s" w:hAnsi="Zar-s"/>
                                <w:color w:val="000000"/>
                                <w:sz w:val="18"/>
                                <w:szCs w:val="18"/>
                              </w:rPr>
                              <w:t>50/116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Zar" w:ascii="Zar-s" w:hAnsi="Zar-s"/>
                              </w:rPr>
                              <w:t>22/6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***</w:t>
                            </w:r>
                            <w:r>
                              <w:rPr>
                                <w:rFonts w:cs="Zar" w:ascii="Zar-s" w:hAnsi="Zar-s"/>
                              </w:rPr>
                              <w:t>34/5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Zar" w:ascii="Zar-s" w:hAnsi="Zar-s"/>
                                <w:sz w:val="18"/>
                                <w:szCs w:val="18"/>
                              </w:rPr>
                              <w:t>90/58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rFonts w:ascii="Zar-s" w:hAnsi="Zar-s" w:cs="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>***</w:t>
                            </w:r>
                            <w:r>
                              <w:rPr>
                                <w:rFonts w:cs="Zar" w:ascii="Zar-s" w:hAnsi="Zar-s"/>
                                <w:sz w:val="18"/>
                                <w:szCs w:val="18"/>
                                <w:lang w:bidi="fa-IR"/>
                              </w:rPr>
                              <w:t>45/49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left"/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ب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پك</w:t>
                            </w:r>
                          </w:p>
                        </w:tc>
                        <w:tc>
                          <w:tcPr>
                            <w:tcW w:w="3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jc w:val="center"/>
                              <w:rPr>
                                <w:rFonts w:ascii="Zar-s" w:hAnsi="Zar-s" w:cs="Zar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Zar" w:ascii="Zar-s" w:hAnsi="Zar-s"/>
                                <w:sz w:val="18"/>
                                <w:szCs w:val="18"/>
                                <w:lang w:val="en-US" w:eastAsia="en-US"/>
                              </w:rPr>
                              <w:t>55/56</w:t>
                            </w:r>
                          </w:p>
                        </w:tc>
                        <w:tc>
                          <w:tcPr>
                            <w:tcW w:w="3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1" w:leader="none"/>
                                <w:tab w:val="center" w:pos="1510" w:leader="none"/>
                              </w:tabs>
                              <w:snapToGrid w:val="false"/>
                              <w:spacing w:lineRule="exact" w:line="200" w:before="0" w:after="60"/>
                              <w:jc w:val="left"/>
                              <w:rPr>
                                <w:rFonts w:ascii="Zar-s" w:hAnsi="Zar-s" w:cs="Zar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Zar" w:ascii="Zar-s" w:hAnsi="Zar-s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80"/>
                              <w:jc w:val="center"/>
                              <w:rPr>
                                <w:rFonts w:cs="Zar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Zar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 w:ascii="Arial" w:hAnsi="Arial"/>
                          <w:i/>
                          <w:iCs/>
                          <w:sz w:val="18"/>
                          <w:szCs w:val="18"/>
                          <w:rtl w:val="true"/>
                        </w:rPr>
                        <w:t>*</w:t>
                      </w:r>
                      <w:r>
                        <w:rPr>
                          <w:rFonts w:cs="Zar"/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هر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دلار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آمريکا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Zar"/>
                          <w:i/>
                          <w:iCs/>
                          <w:sz w:val="18"/>
                          <w:szCs w:val="18"/>
                          <w:rtl w:val="true"/>
                        </w:rPr>
                        <w:t>**</w:t>
                      </w:r>
                      <w:r>
                        <w:rPr>
                          <w:rFonts w:cs="Zar"/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نفت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خام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برنت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انگليس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Zar"/>
                          <w:i/>
                          <w:iCs/>
                          <w:sz w:val="18"/>
                          <w:szCs w:val="18"/>
                          <w:rtl w:val="true"/>
                        </w:rPr>
                        <w:t>***</w:t>
                      </w:r>
                      <w:r>
                        <w:rPr>
                          <w:rFonts w:cs="Zar"/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نفت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خام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پايه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آمريكا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rFonts w:cs="Zar"/>
                          <w:i/>
                          <w:iCs/>
                          <w:sz w:val="18"/>
                          <w:szCs w:val="18"/>
                          <w:rtl w:val="true"/>
                        </w:rPr>
                        <w:t>****</w:t>
                      </w:r>
                      <w:r>
                        <w:rPr>
                          <w:rFonts w:cs="Zar"/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رخ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ره</w:t>
                      </w:r>
                      <w:r>
                        <w:rPr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فتگ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i/>
                          <w:i/>
                          <w:i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Zar-s" w:hAnsi="Zar-s" w:cs="Zar"/>
                          <w:i/>
                          <w:i/>
                          <w:i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Zar" w:ascii="Zar-s" w:hAnsi="Zar-s"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Zar-s" w:hAnsi="Zar-s" w:cs="Zar"/>
                          <w:sz w:val="18"/>
                          <w:szCs w:val="18"/>
                        </w:rPr>
                      </w:pPr>
                      <w:r>
                        <w:rPr>
                          <w:rFonts w:cs="Zar" w:ascii="Zar-s" w:hAnsi="Zar-s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Zar-s" w:hAnsi="Zar-s" w:cs="Zar"/>
                          <w:sz w:val="20"/>
                          <w:szCs w:val="20"/>
                        </w:rPr>
                      </w:pPr>
                      <w:r>
                        <w:rPr>
                          <w:rFonts w:cs="Zar" w:ascii="Zar-s" w:hAnsi="Zar-s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i/>
                          <w:i/>
                          <w:iCs/>
                          <w:sz w:val="17"/>
                          <w:szCs w:val="17"/>
                          <w:lang w:bidi="fa-IR"/>
                        </w:rPr>
                      </w:pPr>
                      <w:r>
                        <w:rPr>
                          <w:rFonts w:cs="Zar"/>
                          <w:i/>
                          <w:iCs/>
                          <w:sz w:val="17"/>
                          <w:szCs w:val="17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i/>
                          <w:i/>
                          <w:iCs/>
                          <w:sz w:val="17"/>
                          <w:szCs w:val="17"/>
                          <w:lang w:val="en-US" w:eastAsia="en-US" w:bidi="fa-IR"/>
                        </w:rPr>
                      </w:pPr>
                      <w:r>
                        <w:rPr>
                          <w:rFonts w:cs="Zar"/>
                          <w:i/>
                          <w:iCs/>
                          <w:sz w:val="17"/>
                          <w:szCs w:val="17"/>
                          <w:rtl w:val="true"/>
                          <w:lang w:val="en-US" w:eastAsia="en-US"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ar-s" w:hAnsi="Zar-s" w:cs="Zar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Zar" w:ascii="Zar-s" w:hAnsi="Zar-s"/>
                          <w:sz w:val="17"/>
                          <w:szCs w:val="17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ar-s" w:hAnsi="Zar-s" w:cs="Zar"/>
                          <w:sz w:val="17"/>
                          <w:szCs w:val="17"/>
                        </w:rPr>
                      </w:pPr>
                      <w:r>
                        <w:rPr>
                          <w:rFonts w:cs="Zar" w:ascii="Zar-s" w:hAnsi="Zar-s"/>
                          <w:sz w:val="17"/>
                          <w:szCs w:val="1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ar-s" w:hAnsi="Zar-s" w:cs="Zar"/>
                          <w:sz w:val="17"/>
                          <w:szCs w:val="17"/>
                        </w:rPr>
                      </w:pPr>
                      <w:r>
                        <w:rPr>
                          <w:rFonts w:cs="Zar" w:ascii="Zar-s" w:hAnsi="Zar-s"/>
                          <w:sz w:val="17"/>
                          <w:szCs w:val="1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ar-s" w:hAnsi="Zar-s" w:cs="Zar"/>
                          <w:sz w:val="17"/>
                          <w:szCs w:val="17"/>
                        </w:rPr>
                      </w:pPr>
                      <w:r>
                        <w:rPr>
                          <w:rFonts w:cs="Zar" w:ascii="Zar-s" w:hAnsi="Zar-s"/>
                          <w:sz w:val="17"/>
                          <w:szCs w:val="1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ar-s" w:hAnsi="Zar-s" w:cs="Zar"/>
                          <w:sz w:val="17"/>
                          <w:szCs w:val="17"/>
                        </w:rPr>
                      </w:pPr>
                      <w:r>
                        <w:rPr>
                          <w:rFonts w:cs="Zar" w:ascii="Zar-s" w:hAnsi="Zar-s"/>
                          <w:sz w:val="17"/>
                          <w:szCs w:val="17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sz w:val="17"/>
                          <w:szCs w:val="17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17"/>
                          <w:szCs w:val="17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"/>
                          <w:b/>
                          <w:b/>
                          <w:bCs/>
                          <w:sz w:val="17"/>
                          <w:szCs w:val="17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17"/>
                          <w:szCs w:val="17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Zar"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rFonts w:cs="Zar"/>
                          <w:i/>
                          <w:iCs/>
                          <w:sz w:val="17"/>
                          <w:szCs w:val="17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b/>
          <w:b/>
          <w:bCs/>
          <w:sz w:val="18"/>
          <w:szCs w:val="18"/>
          <w:lang w:val="en-US" w:eastAsia="en-US" w:bidi="fa-IR"/>
        </w:rPr>
      </w:pPr>
      <w:r>
        <w:rPr>
          <w:rFonts w:cs="Zar"/>
          <w:b/>
          <w:bCs/>
          <w:sz w:val="18"/>
          <w:szCs w:val="1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0195</wp:posOffset>
            </wp:positionH>
            <wp:positionV relativeFrom="paragraph">
              <wp:posOffset>-170815</wp:posOffset>
            </wp:positionV>
            <wp:extent cx="7280910" cy="103130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31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330</wp:posOffset>
                </wp:positionH>
                <wp:positionV relativeFrom="paragraph">
                  <wp:posOffset>-13962380</wp:posOffset>
                </wp:positionV>
                <wp:extent cx="10059035" cy="4324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سا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  چهل ونه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 :     شماره :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133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 xml:space="preserve">     تاريخ :    سه شنب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 xml:space="preserve"> 5 اسفند ماه 1393 (24 فوريه 2015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-1099.45pt;width:792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سا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  چهل ونه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 :     شماره :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133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 xml:space="preserve">     تاريخ :    سه شنب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 xml:space="preserve"> 5 اسفند ماه 1393 (24 فوريه 2015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685</wp:posOffset>
                </wp:positionH>
                <wp:positionV relativeFrom="paragraph">
                  <wp:posOffset>-3783330</wp:posOffset>
                </wp:positionV>
                <wp:extent cx="10059035" cy="432435"/>
                <wp:effectExtent l="5080" t="5080" r="1638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59120" cy="4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fa-IR"/>
                              </w:rPr>
                              <w:t xml:space="preserve">سال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چهل ونهم          شماره :41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 xml:space="preserve">سه شنب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17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تير ماه 1393 (08 ژوئيه 2014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1"/>
                                <w:szCs w:val="21"/>
                                <w:rFonts w:ascii="Times New Roman" w:hAnsi="Times New Roman" w:eastAsia="Times New Roman" w:cs="Yagut"/>
                                <w:color w:val="auto"/>
                                <w:lang w:val="en-US" w:bidi="ar-SA"/>
                              </w:rPr>
                              <w:t>شنبه 7 بهمن1391 (26 ژانويه 2013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-297.95pt;width:792pt;height:3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Yagut"/>
                          <w:color w:val="auto"/>
                          <w:lang w:val="en-US" w:bidi="fa-IR"/>
                        </w:rPr>
                        <w:t xml:space="preserve">سال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چهل ونهم          شماره :41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 xml:space="preserve">سه شنب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17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تير ماه 1393 (08 ژوئيه 2014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b/>
                          <w:bCs/>
                          <w:sz w:val="21"/>
                          <w:szCs w:val="21"/>
                          <w:rFonts w:ascii="Times New Roman" w:hAnsi="Times New Roman" w:eastAsia="Times New Roman" w:cs="Yagut"/>
                          <w:color w:val="auto"/>
                          <w:lang w:val="en-US" w:bidi="ar-SA"/>
                        </w:rPr>
                        <w:t>شنبه 7 بهمن1391 (26 ژانويه 2013)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845</wp:posOffset>
                </wp:positionH>
                <wp:positionV relativeFrom="paragraph">
                  <wp:posOffset>657225</wp:posOffset>
                </wp:positionV>
                <wp:extent cx="6353175" cy="9048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904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8" w:leader="none"/>
                                <w:tab w:val="left" w:pos="7278" w:leader="none"/>
                                <w:tab w:val="left" w:pos="8538" w:leader="none"/>
                              </w:tabs>
                              <w:spacing w:lineRule="exact" w:line="460" w:before="120" w:after="0"/>
                              <w:ind w:left="57" w:right="227" w:hanging="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آ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بانک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اروپ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ا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fa-IR"/>
                              </w:rPr>
                              <w:t>رسد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8" w:leader="none"/>
                                <w:tab w:val="left" w:pos="7278" w:leader="none"/>
                                <w:tab w:val="left" w:pos="8538" w:leader="none"/>
                              </w:tabs>
                              <w:spacing w:lineRule="exact" w:line="640" w:before="120" w:after="0"/>
                              <w:ind w:left="238" w:right="227" w:hanging="0"/>
                              <w:jc w:val="left"/>
                              <w:rPr>
                                <w:rFonts w:ascii="Blackadder ITC" w:hAnsi="Blackadder ITC"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برگزار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يتر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ژوئ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2012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يرما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1391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دار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؛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الش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ل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چن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ن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نست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نع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ب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جه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قوي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ذار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ي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27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4/94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ليار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ل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د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7/115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ليار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لار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زاي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زام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ار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آور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ب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76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ليار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يي،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بل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حر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هي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ف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ز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ه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ار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لز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فاي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ايي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يسکد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زو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شش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گرداند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تماد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سان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دري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ري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ي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شکي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دداً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«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روري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»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،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شد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ولان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طم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حر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ل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طابق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ان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ي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پي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اح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يتر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ف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نو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اد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زو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ملاً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ج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س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شو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حران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ي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چي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ي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حساس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شبين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ييم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جدي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EBA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آي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ن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دود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هي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ل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رس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جو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زو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«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يش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فت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زء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داما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ورد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ثب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ني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لاشه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س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تحاد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ست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و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طرف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عيف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يو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ل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ري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ظها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ب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ي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هيه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ياب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بار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داشت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ار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ما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»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هبرا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فق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ها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،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پرست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ج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و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ام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ي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فتن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تحاد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ي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ريا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يد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تحادي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نک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ور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م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راتژ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اسر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گشت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تماد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لي</w:t>
                            </w:r>
                            <w:r>
                              <w:rPr>
                                <w:rFonts w:ascii="Blackadder ITC" w:hAnsi="Blackadder ITC" w:eastAsia="Blackadder ITC" w:cs="Blackadder IT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lackadder ITC" w:hAnsi="Blackadder ITC"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وپاست</w:t>
                            </w: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20" w:right="180" w:hanging="0"/>
                              <w:jc w:val="both"/>
                              <w:rPr>
                                <w:rFonts w:ascii="Blackadder ITC" w:hAnsi="Blackadder ITC"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 w:ascii="Blackadder ITC" w:hAnsi="Blackadder IT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8" w:leader="none"/>
                                <w:tab w:val="left" w:pos="7278" w:leader="none"/>
                                <w:tab w:val="left" w:pos="8538" w:leader="none"/>
                              </w:tabs>
                              <w:spacing w:lineRule="exact" w:line="400" w:before="120" w:after="0"/>
                              <w:ind w:left="57" w:right="227" w:hanging="0"/>
                              <w:jc w:val="left"/>
                              <w:rPr>
                                <w:rFonts w:ascii="Blackadder ITC" w:hAnsi="Blackadder ITC" w:cs="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 w:ascii="Blackadder ITC" w:hAnsi="Blackadder ITC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78" w:leader="none"/>
                                <w:tab w:val="left" w:pos="7278" w:leader="none"/>
                                <w:tab w:val="left" w:pos="8538" w:leader="none"/>
                                <w:tab w:val="left" w:pos="9840" w:leader="none"/>
                              </w:tabs>
                              <w:spacing w:lineRule="exact" w:line="440" w:before="120" w:after="0"/>
                              <w:ind w:left="120" w:right="227" w:hanging="0"/>
                              <w:jc w:val="left"/>
                              <w:rPr>
                                <w:rFonts w:ascii="Blackadder ITC" w:hAnsi="Blackadder ITC" w:cs="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Zar" w:ascii="Blackadder ITC" w:hAnsi="Blackadder ITC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25pt;height:712.5pt;mso-wrap-distance-left:9.05pt;mso-wrap-distance-right:9.05pt;mso-wrap-distance-top:0pt;mso-wrap-distance-bottom:0pt;margin-top:51.75pt;mso-position-vertical-relative:text;margin-left:32.3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78" w:leader="none"/>
                          <w:tab w:val="left" w:pos="7278" w:leader="none"/>
                          <w:tab w:val="left" w:pos="8538" w:leader="none"/>
                        </w:tabs>
                        <w:spacing w:lineRule="exact" w:line="460" w:before="120" w:after="0"/>
                        <w:ind w:left="57" w:right="227" w:hanging="0"/>
                        <w:jc w:val="left"/>
                        <w:rPr>
                          <w:rFonts w:cs="Zar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 w:eastAsia="en-US"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آ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مؤسس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بانکد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اروپ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اهد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 w:bidi="fa-IR"/>
                        </w:rPr>
                        <w:t>رسد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8" w:leader="none"/>
                          <w:tab w:val="left" w:pos="7278" w:leader="none"/>
                          <w:tab w:val="left" w:pos="8538" w:leader="none"/>
                        </w:tabs>
                        <w:spacing w:lineRule="exact" w:line="640" w:before="120" w:after="0"/>
                        <w:ind w:left="238" w:right="227" w:hanging="0"/>
                        <w:jc w:val="left"/>
                        <w:rPr>
                          <w:rFonts w:ascii="Blackadder ITC" w:hAnsi="Blackadder ITC"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برگزار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يتر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11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ژوئ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2012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21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يرما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1391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دار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؛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الش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صل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چن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ن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انست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نع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اب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جه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قوي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ذار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وي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27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موع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4/94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ليار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ل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د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7/115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ليار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لار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فزاي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د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زام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ه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ار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آور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وش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مب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76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ليار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يي،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ابل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حر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هي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ف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ز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ه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ار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ذکو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لز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فاي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ک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lang w:bidi="fa-IR"/>
                        </w:rPr>
                        <w:t>9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ايي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يسکد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زو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وشش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گرداند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تماد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سان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دري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ري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وي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شکي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دداً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>«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روري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»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،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شد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ولان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طم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حر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ل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طابق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ان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ي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پي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اح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هارشن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يتر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ف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نو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ياد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ير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فزو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ملاً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ج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س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شو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حران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ي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چي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ي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صوص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ي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حساس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شبين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ييم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جدي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EBA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آي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ان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دود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ط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هي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ل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رس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جو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ي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فزو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«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يش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فت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ک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زء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امع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داما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ورد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ثب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ني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لاشه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س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تحاد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کست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و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طرف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عيف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يو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ي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ل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ري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ظها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ب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ي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هيه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ياب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بار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داشت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ار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ما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»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هبرا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چن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افق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ها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،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پرست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ج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و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ام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ولي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فتن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و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تحاد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ي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ريا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ويد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تحادي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نک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يور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م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راتژ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اسر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گشت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تماد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لي</w:t>
                      </w:r>
                      <w:r>
                        <w:rPr>
                          <w:rFonts w:ascii="Blackadder ITC" w:hAnsi="Blackadder ITC" w:eastAsia="Blackadder ITC" w:cs="Blackadder IT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lackadder ITC" w:hAnsi="Blackadder ITC"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وپاست</w:t>
                      </w: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120" w:right="180" w:hanging="0"/>
                        <w:jc w:val="both"/>
                        <w:rPr>
                          <w:rFonts w:ascii="Blackadder ITC" w:hAnsi="Blackadder ITC"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 w:ascii="Blackadder ITC" w:hAnsi="Blackadder ITC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8" w:leader="none"/>
                          <w:tab w:val="left" w:pos="7278" w:leader="none"/>
                          <w:tab w:val="left" w:pos="8538" w:leader="none"/>
                        </w:tabs>
                        <w:spacing w:lineRule="exact" w:line="400" w:before="120" w:after="0"/>
                        <w:ind w:left="57" w:right="227" w:hanging="0"/>
                        <w:jc w:val="left"/>
                        <w:rPr>
                          <w:rFonts w:ascii="Blackadder ITC" w:hAnsi="Blackadder ITC" w:cs="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 w:ascii="Blackadder ITC" w:hAnsi="Blackadder ITC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78" w:leader="none"/>
                          <w:tab w:val="left" w:pos="7278" w:leader="none"/>
                          <w:tab w:val="left" w:pos="8538" w:leader="none"/>
                          <w:tab w:val="left" w:pos="9840" w:leader="none"/>
                        </w:tabs>
                        <w:spacing w:lineRule="exact" w:line="440" w:before="120" w:after="0"/>
                        <w:ind w:left="120" w:right="227" w:hanging="0"/>
                        <w:jc w:val="left"/>
                        <w:rPr>
                          <w:rFonts w:ascii="Blackadder ITC" w:hAnsi="Blackadder ITC" w:cs="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Zar" w:ascii="Blackadder ITC" w:hAnsi="Blackadder ITC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211455</wp:posOffset>
                </wp:positionV>
                <wp:extent cx="6467475" cy="9629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962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2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خ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دا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گي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کا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برگز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ومبر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2/02/2015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3/12/1393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سور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ند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خ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ا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نم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اب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گيزش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ح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ف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اب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گيزش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و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کت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ثي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ه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براي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ث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وئ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ظ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ن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»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زاي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ک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مات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م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چک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ز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خ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ا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ز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ک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ر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خا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ستند،آس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ند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ف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ب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17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ر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لوبي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ار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د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ک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ج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مزد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بسا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کت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کنو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3/8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بسا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روهيکوکورود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ح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48/12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>-/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66/116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ي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برگز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ومبر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‌بي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‌کن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25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س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انگ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ک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6/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شت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ر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رود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اب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بسا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ضر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ک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اد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يا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و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ث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ا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سا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گرم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ي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طل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ند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: «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گو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3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4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اپ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آ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د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ام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يف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اک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د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قتص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ک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نو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گشاي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ار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طي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م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ريک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ري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و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برگز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ومبر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ئ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ع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دل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65/111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ط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45/1111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ک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ار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و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ر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طي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ک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ف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: «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ست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ظا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زدي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قباض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ک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ريکا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زو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»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د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پرداخ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ن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وپ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گر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رام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ک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م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نا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ض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و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ض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رس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02/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08/2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ض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02/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03/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7/2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42/2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jc w:val="both"/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رص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کو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خ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ن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اي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د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خ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ري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آمد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ور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ام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6/1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9/35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3/14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خ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ا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چن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ط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ق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ن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ض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س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زدي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ن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يت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زرگت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شور،ک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/4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مت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گرفت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لي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ز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7/8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خال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ي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آمد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خ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ي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/21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آمد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ز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آمد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ک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ذشت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ح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ي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ش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انگ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ت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</w:rPr>
                              <w:t>23/8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ي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س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" w:right="0" w:firstLine="64"/>
                              <w:jc w:val="both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5" w:right="0" w:hanging="0"/>
                              <w:jc w:val="both"/>
                              <w:rPr>
                                <w:rFonts w:cs="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.25pt;height:758.25pt;mso-wrap-distance-left:9.05pt;mso-wrap-distance-right:9.05pt;mso-wrap-distance-top:0pt;mso-wrap-distance-bottom:0pt;margin-top:16.65pt;mso-position-vertical-relative:text;margin-left:17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 w:before="0" w:after="120"/>
                        <w:jc w:val="both"/>
                        <w:rPr>
                          <w:rFonts w:cs="Zar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شا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خس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ز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ژاپن</w:t>
                      </w:r>
                      <w:r>
                        <w:rPr>
                          <w:rFonts w:cs="Za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ضرور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عم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داب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نگيزش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يشت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ل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ف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کا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ن</w:t>
                      </w:r>
                      <w:r>
                        <w:rPr>
                          <w:rFonts w:cs="Za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برگز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لومبر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و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2/02/2015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3/12/1393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)-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تسور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وند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شا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خ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ز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ژاپ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ظه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ش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ط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ضا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خ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ضع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ورنم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ب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ش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ضع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قتص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شور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ضرور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عم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داب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نگيزش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ش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ن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رکز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صاح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فور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ف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ش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ط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فزا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داب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نگيزش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و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کت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اثي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قتص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ژاپ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ش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ده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نابراي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ن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رکز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وا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رزيا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اث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حداق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ژوئ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نتظ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مان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»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ظها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علائ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فزاي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ر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ول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ژاپ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و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ف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رز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و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اک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ه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زي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قامات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قو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صاد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زي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حمي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ش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رک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وچک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واز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نن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خ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ذار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حز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حاک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بر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گر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ر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ضع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ش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مک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قتص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ناط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ختل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ژاپ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م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ز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نتخا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ح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ور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ستند،آسي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ماي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وند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ف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ب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17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20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قا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لار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>«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ط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طلوبي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»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قتص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ژاپ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ضع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ها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فزا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خار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ص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ن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م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ند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زي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ود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رک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ش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نج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فزا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ستمزد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وا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ز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ي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نبساط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بق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ن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رکز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ژاپ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کت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اکنو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رز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ل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3/8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ز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ع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نبساط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ول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روهيکوکورود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ور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ابح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ضع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ذش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ل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حد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48/120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>-/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66/116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عام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ردي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زار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برگز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لومبرگ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حل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ر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يش‌بي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‌کن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رز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ل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ا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ج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25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س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فور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اخ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انگ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ه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يک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6/0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فزا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اف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شت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فزا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ط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ذش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جر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ر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ورود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ف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ذش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ع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ضرو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عم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داب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نبساط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حاضر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اک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غي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ي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ص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ن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ماد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ن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رکز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طب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ي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صو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ضرو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ستيا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د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ذ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و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ش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ر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فزو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ر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ث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دا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وسان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انگرمسائ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ني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شد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قتص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امطلو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ي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وند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ظه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م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: «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رگو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ضع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رز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ل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30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40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وا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ج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ف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قتص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ژاپ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لط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ز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زي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آ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اق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انو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ه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ع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س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ضع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طح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ايد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فزا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ي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هام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ضعيف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ز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تراک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ود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لا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رک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طلو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راقتص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ش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قتص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ژاپ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س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رو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عمو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ي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ر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jc w:val="both"/>
                        <w:rPr>
                          <w:rFonts w:cs="Zar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ضع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ک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نو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زگشاي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زار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عطي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ز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م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ز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و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حتم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فزا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مريک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جاري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رز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جنو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اف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ي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ن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ح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وس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برگز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لومبر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ج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و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عام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وشن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ز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ئ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س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فور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ضع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ردل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65/1110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سي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قط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45/1111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ي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س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اي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ط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فور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اکن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زار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ح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جنو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فور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ل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عطي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س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حل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رک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ف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: «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مک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ان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ل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ست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نتظا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ز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فزا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ي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زدي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ش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ن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حتم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عم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ي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نقباض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وس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ن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رکز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مريکا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فش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زو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»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واف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مد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چه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هل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زپرداخ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د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ون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تحاد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روپ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تي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گر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يرام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ک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حتم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د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ونا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ي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ورا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رض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و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جنو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ف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مو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ز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ورا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رض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و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ررس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سام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02/0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فزا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08/2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سي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ر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ز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ورا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رض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ن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ي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رتي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02/0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03/0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فزا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7/2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42/2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سي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jc w:val="both"/>
                        <w:rPr>
                          <w:rFonts w:cs="Zar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کاه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sz w:val="28"/>
                          <w:szCs w:val="28"/>
                          <w:u w:val="single"/>
                        </w:rPr>
                        <w:t>26</w:t>
                      </w:r>
                      <w:r>
                        <w:rPr>
                          <w:rFonts w:cs="Za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رص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از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ودج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کو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ط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خس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الي</w:t>
                      </w:r>
                      <w:r>
                        <w:rPr>
                          <w:rFonts w:cs="Za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حل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ر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شن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ن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و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ف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م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زا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راي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ش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حاس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رد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خ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جاري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ز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ول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ل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ف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د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ي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ف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تي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آمد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ف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شور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اف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ز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و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ور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سام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6/10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لي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ينار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9/35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لي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ل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م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3/14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لي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ين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ذش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ظه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خ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حل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را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صور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ف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ي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مچن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سط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فع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ل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ش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ق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ماند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ش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مک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عض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س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وا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زدي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شن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ن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ويت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زرگت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ن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شور،ک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ز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ول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نت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ر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/4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لي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ين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رآو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مو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مت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ز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و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ط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خ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ر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ن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ظرگرفت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اندارد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لمللي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ز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عا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7/8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ول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اخال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اخ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لاي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خوا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آمد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ول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خ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لي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اف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/21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لي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ين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سيد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آمد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ف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يز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آمد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ول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و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تشک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هد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ياف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ول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و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گذشت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لايح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وي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ي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نتش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ف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انگ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قي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ل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نفت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Cs w:val="28"/>
                        </w:rPr>
                        <w:t>23/8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ميلي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دين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کس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ود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پ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بي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" w:right="0" w:firstLine="64"/>
                        <w:jc w:val="both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5" w:right="0" w:hanging="0"/>
                        <w:jc w:val="both"/>
                        <w:rPr>
                          <w:rFonts w:cs="Zar"/>
                          <w:sz w:val="28"/>
                          <w:szCs w:val="28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r-s">
    <w:charset w:val="02"/>
    <w:family w:val="auto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ind w:left="0" w:right="0" w:hanging="0"/>
      <w:jc w:val="both"/>
      <w:outlineLvl w:val="6"/>
    </w:pPr>
    <w:rPr>
      <w:rFonts w:cs="Zar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Zar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Zar"/>
      <w:b/>
      <w:bCs/>
      <w:lang w:val="en-US" w:eastAsia="en-US" w:bidi="ar-SA"/>
    </w:rPr>
  </w:style>
  <w:style w:type="character" w:styleId="BodyTextChar">
    <w:name w:val="Body Text Char"/>
    <w:qFormat/>
    <w:rPr>
      <w:rFonts w:cs="Zar"/>
      <w:lang w:val="en-US" w:eastAsia="en-US"/>
    </w:rPr>
  </w:style>
  <w:style w:type="character" w:styleId="CharChar1">
    <w:name w:val="Char Char1"/>
    <w:qFormat/>
    <w:rPr>
      <w:rFonts w:cs="Zar"/>
      <w:b/>
      <w:bCs/>
      <w:lang w:val="en-US" w:eastAsia="en-US" w:bidi="ar-SA"/>
    </w:rPr>
  </w:style>
  <w:style w:type="character" w:styleId="CharChar">
    <w:name w:val="Char Char"/>
    <w:qFormat/>
    <w:rPr>
      <w:rFonts w:cs="Zar"/>
      <w:lang w:val="en-US" w:eastAsia="en-US" w:bidi="fa-IR"/>
    </w:rPr>
  </w:style>
  <w:style w:type="character" w:styleId="Content">
    <w:name w:val="content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ind w:left="0" w:right="0" w:hanging="0"/>
      <w:jc w:val="lef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4:00Z</dcterms:created>
  <dc:creator>m.vorudi</dc:creator>
  <dc:description/>
  <cp:keywords/>
  <dc:language>en-US</dc:language>
  <cp:lastModifiedBy>f.bazargan</cp:lastModifiedBy>
  <cp:lastPrinted>2015-02-07T14:13:00Z</cp:lastPrinted>
  <dcterms:modified xsi:type="dcterms:W3CDTF">2015-02-24T09:14:00Z</dcterms:modified>
  <cp:revision>5</cp:revision>
  <dc:subject/>
  <dc:title> </dc:title>
</cp:coreProperties>
</file>