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Zar"/>
          <w:b/>
          <w:b/>
          <w:bCs/>
          <w:sz w:val="18"/>
          <w:szCs w:val="18"/>
        </w:rPr>
      </w:pPr>
      <w:r>
        <w:rPr>
          <w:rFonts w:cs="Zar"/>
          <w:b/>
          <w:bCs/>
          <w:sz w:val="18"/>
          <w:szCs w:val="1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560070</wp:posOffset>
            </wp:positionV>
            <wp:extent cx="7140575" cy="10335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1033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6095</wp:posOffset>
                </wp:positionH>
                <wp:positionV relativeFrom="paragraph">
                  <wp:posOffset>-4429760</wp:posOffset>
                </wp:positionV>
                <wp:extent cx="10441305" cy="470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41440" cy="47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 xml:space="preserve">چهل ونهم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137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1"/>
                                <w:szCs w:val="21"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چهارشنبه 13 اسفند ماه 1393 (4 مارس 2015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39.9pt;margin-top:-348.85pt;width:822.1pt;height:3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 xml:space="preserve">چهل ونهم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137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1"/>
                          <w:szCs w:val="21"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چهارشنبه 13 اسفند ماه 1393 (4 مارس 2015)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974725</wp:posOffset>
                </wp:positionV>
                <wp:extent cx="6546215" cy="8771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877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bookmarkStart w:id="0" w:name="OLE_LINK1"/>
                            <w:bookmarkStart w:id="1" w:name="OLE_LINK2"/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ز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‌شنبه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طع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ل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يشاپ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شس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اخ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ر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06/0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غ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کنو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7/5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هو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ک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اي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تصاد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ش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‌رو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ريکا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شتغ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صوي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کشد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مست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سي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ي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هارشن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ش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‌شو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شتغ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ع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افت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مل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يان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‌شن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اب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غيير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داشت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مله‌گ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ظ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زئي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ظي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1/1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ورو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رض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ودن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نج‌شن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ه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ش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لافاصل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طع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ز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دهي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فته‌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ظهار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خس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ي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‌دس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ده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4/0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يمتي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bookmarkEnd w:id="0"/>
                            <w:bookmarkEnd w:id="1"/>
                            <w:r>
                              <w:rPr>
                                <w:rFonts w:cs="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مل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لي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ياد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1200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وش‌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ختص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ملات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نوسان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ش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يان‌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لي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ب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و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3/0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رارداد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ت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80/3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40/1204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ن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زار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ظ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يرکشاورز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ع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عم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ياست‌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بساط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ه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ين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شند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طاب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نيکي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ب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انگ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حر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1215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لار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ل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ود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رخ‌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ريکا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ويت‌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وتاه‌مد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دو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هفته‌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شن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سيار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ليل‌گ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رن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ل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ن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نگ‌کن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ر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اب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16/1158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ق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ماند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ق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9/0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لات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لادي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5/0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1/0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ند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به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شد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خس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ي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رائي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بام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ذير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تم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ضعي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يران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مل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ظه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ويور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ت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عود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چن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فت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يا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ت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يب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رشي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مل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ان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ربست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عود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ريد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سيايي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ستند،گر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خ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شتن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ن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رارداد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ت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ا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ابد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رارداد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ت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سيد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جود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ب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غي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ملات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ذخاي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بار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شک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نج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يتر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اک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شک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ذخاي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عث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ش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مل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کترونيک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طيل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زون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ن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مل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زون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ن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5/10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شک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ن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ت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48/1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88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ن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شک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افت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ريت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به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ریک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ضعی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دیدند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و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وریه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مای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ذ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توموبی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ظهار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تانیاه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ذاکر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س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ران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مل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ن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ودند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چنی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ریک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اخ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ها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شتغ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شند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ای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نولوژ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مل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و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زد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5000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ذشته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ضعی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4/1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ص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یکروسوف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ضعی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زد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چنی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یسک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ضعی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ش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و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شن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فت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اش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م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ر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دتری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ک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ودند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ریک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م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یلادلفی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وی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ص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وریه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9/1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ضعی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نولوژ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8/0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ضعی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دید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شتری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ضعی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کرو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نولوژ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پلا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تریال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5/4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تصاص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دند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مست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خ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می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وال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ج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توموبی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ریک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وری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دی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لی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یستلر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3/3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ور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تور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4/2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ضعی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ند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ووجون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26/85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61/9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کیب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زد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20/28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ضعی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تی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37/18203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78/2107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90/4979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سیدن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و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ا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هران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اد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ه‌شن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فند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1393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63996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شن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فندم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1393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2/41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فزای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3"/>
                              <w:gridCol w:w="1160"/>
                              <w:gridCol w:w="1134"/>
                              <w:gridCol w:w="1219"/>
                              <w:gridCol w:w="1134"/>
                              <w:gridCol w:w="1053"/>
                              <w:gridCol w:w="16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7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ي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ل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يرآه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و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ن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لار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right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ل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0"/>
                                    <w:jc w:val="left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لومينيو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ر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ک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لع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left"/>
                                    <w:rPr>
                                      <w:rFonts w:cs="Zar"/>
                                    </w:rPr>
                                  </w:pPr>
                                  <w:r>
                                    <w:rPr>
                                      <w:rFonts w:ascii="Zar-s" w:hAnsi="Zar-s" w:cs="Zar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Zar-s" w:hAnsi="Zar-s" w:eastAsia="Zar-s" w:cs="Zar-s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-s" w:hAnsi="Zar-s" w:cs="Zar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Zar-s" w:hAnsi="Zar-s" w:eastAsia="Zar-s" w:cs="Zar-s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 w:ascii="Zar-s" w:hAnsi="Zar-s"/>
                                    </w:rPr>
                                    <w:t>3</w:t>
                                  </w:r>
                                  <w:r>
                                    <w:rPr>
                                      <w:rFonts w:cs="Zar" w:ascii="Zar-s" w:hAnsi="Zar-s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-s" w:hAnsi="Zar-s" w:cs="Zar"/>
                                      <w:rtl w:val="true"/>
                                    </w:rPr>
                                    <w:t>مارس</w:t>
                                  </w:r>
                                  <w:r>
                                    <w:rPr>
                                      <w:rFonts w:ascii="Zar-s" w:hAnsi="Zar-s" w:eastAsia="Zar-s" w:cs="Zar-s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 w:ascii="Zar-s" w:hAnsi="Zar-s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Zar-s" w:hAnsi="Zar-s" w:cs="Zar"/>
                                      <w:color w:val="1212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121212"/>
                                      <w:sz w:val="20"/>
                                      <w:szCs w:val="20"/>
                                    </w:rPr>
                                    <w:t>50/17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Zar-s" w:hAnsi="Zar-s" w:cs="Zar"/>
                                      <w:color w:val="1212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121212"/>
                                      <w:sz w:val="20"/>
                                      <w:szCs w:val="20"/>
                                    </w:rPr>
                                    <w:t>585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Zar-s" w:hAnsi="Zar-s" w:cs="Zar"/>
                                      <w:color w:val="1212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121212"/>
                                      <w:sz w:val="20"/>
                                      <w:szCs w:val="20"/>
                                    </w:rPr>
                                    <w:t>17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Zar-s" w:hAnsi="Zar-s" w:cs="Zar"/>
                                      <w:color w:val="1212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121212"/>
                                      <w:sz w:val="20"/>
                                      <w:szCs w:val="20"/>
                                    </w:rPr>
                                    <w:t>1360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Zar-s" w:hAnsi="Zar-s" w:cs="Zar"/>
                                      <w:color w:val="1212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121212"/>
                                      <w:sz w:val="20"/>
                                      <w:szCs w:val="20"/>
                                    </w:rPr>
                                    <w:t>1777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Zar-s" w:hAnsi="Zar-s" w:cs="Zar"/>
                                      <w:color w:val="1212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121212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144"/>
                                    <w:jc w:val="left"/>
                                    <w:rPr>
                                      <w:rFonts w:ascii="Zar-s" w:hAnsi="Zar-s" w:cs="Zar"/>
                                    </w:rPr>
                                  </w:pPr>
                                  <w:r>
                                    <w:rPr>
                                      <w:rFonts w:ascii="Zar-s" w:hAnsi="Zar-s" w:cs="Zar"/>
                                      <w:rtl w:val="true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ascii="Zar-s" w:hAnsi="Zar-s" w:eastAsia="Zar-s" w:cs="Zar-s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 w:ascii="Zar-s" w:hAnsi="Zar-s"/>
                                    </w:rPr>
                                    <w:t>2</w:t>
                                  </w:r>
                                  <w:r>
                                    <w:rPr>
                                      <w:rFonts w:cs="Zar" w:ascii="Zar-s" w:hAnsi="Zar-s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-s" w:hAnsi="Zar-s" w:cs="Zar"/>
                                      <w:rtl w:val="true"/>
                                    </w:rPr>
                                    <w:t>مارس</w:t>
                                  </w:r>
                                  <w:r>
                                    <w:rPr>
                                      <w:rFonts w:ascii="Zar-s" w:hAnsi="Zar-s" w:eastAsia="Zar-s" w:cs="Zar-s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 w:ascii="Zar-s" w:hAnsi="Zar-s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Zar-s" w:hAnsi="Zar-s" w:cs="Zar"/>
                                      <w:color w:val="1212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121212"/>
                                      <w:sz w:val="20"/>
                                      <w:szCs w:val="20"/>
                                    </w:rPr>
                                    <w:t>17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Zar-s" w:hAnsi="Zar-s" w:cs="Zar"/>
                                      <w:color w:val="1212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121212"/>
                                      <w:sz w:val="20"/>
                                      <w:szCs w:val="20"/>
                                    </w:rPr>
                                    <w:t>589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Zar-s" w:hAnsi="Zar-s" w:cs="Zar"/>
                                      <w:color w:val="1212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121212"/>
                                      <w:sz w:val="20"/>
                                      <w:szCs w:val="20"/>
                                    </w:rPr>
                                    <w:t>17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Zar-s" w:hAnsi="Zar-s" w:cs="Zar"/>
                                      <w:color w:val="1212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121212"/>
                                      <w:sz w:val="20"/>
                                      <w:szCs w:val="20"/>
                                    </w:rPr>
                                    <w:t>13885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Zar-s" w:hAnsi="Zar-s" w:cs="Zar"/>
                                      <w:color w:val="1212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121212"/>
                                      <w:sz w:val="20"/>
                                      <w:szCs w:val="20"/>
                                    </w:rPr>
                                    <w:t>1765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Zar-s" w:hAnsi="Zar-s" w:cs="Zar"/>
                                      <w:color w:val="1212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121212"/>
                                      <w:sz w:val="20"/>
                                      <w:szCs w:val="20"/>
                                    </w:rPr>
                                    <w:t>50/20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6" w:leader="none"/>
                              </w:tabs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  <w:tbl>
                            <w:tblPr>
                              <w:bidiVisual w:val="true"/>
                              <w:tblW w:w="9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9"/>
                              <w:gridCol w:w="1411"/>
                              <w:gridCol w:w="1627"/>
                              <w:gridCol w:w="1590"/>
                              <w:gridCol w:w="1647"/>
                              <w:gridCol w:w="1256"/>
                            </w:tblGrid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40" w:after="40"/>
                                    <w:jc w:val="center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ر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DR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ز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ل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يمتي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ف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ن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82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enter" w:pos="742" w:leader="none"/>
                                    </w:tabs>
                                    <w:spacing w:lineRule="exact" w:line="180" w:before="100" w:after="40"/>
                                    <w:jc w:val="left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لزات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0" w:before="0" w:after="40"/>
                                    <w:jc w:val="center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يمتي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144"/>
                                    <w:jc w:val="center"/>
                                    <w:rPr>
                                      <w:rFonts w:ascii="Zar-s" w:hAnsi="Zar-s" w:cs="Zar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Zar-s" w:hAnsi="Zar-s" w:cs="Zar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ascii="Zar-s" w:hAnsi="Zar-s" w:eastAsia="Zar-s" w:cs="Zar-s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 w:ascii="Zar-s" w:hAnsi="Zar-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cs="Zar" w:ascii="Zar-s" w:hAnsi="Zar-s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-s" w:hAnsi="Zar-s" w:cs="Zar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مارس</w:t>
                                  </w:r>
                                  <w:r>
                                    <w:rPr>
                                      <w:rFonts w:ascii="Zar-s" w:hAnsi="Zar-s" w:eastAsia="Zar-s" w:cs="Zar-s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 w:ascii="Zar-s" w:hAnsi="Zar-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144"/>
                                    <w:jc w:val="center"/>
                                    <w:rPr>
                                      <w:rFonts w:ascii="Zar-s" w:hAnsi="Zar-s" w:cs="Zar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Zar-s" w:hAnsi="Zar-s" w:cs="Zar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Zar-s" w:hAnsi="Zar-s" w:eastAsia="Zar-s" w:cs="Zar-s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-s" w:hAnsi="Zar-s" w:cs="Zar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Zar-s" w:hAnsi="Zar-s" w:eastAsia="Zar-s" w:cs="Zar-s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 w:ascii="Zar-s" w:hAnsi="Zar-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cs="Zar" w:ascii="Zar-s" w:hAnsi="Zar-s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-s" w:hAnsi="Zar-s" w:cs="Zar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مارس</w:t>
                                  </w:r>
                                  <w:r>
                                    <w:rPr>
                                      <w:rFonts w:ascii="Zar-s" w:hAnsi="Zar-s" w:eastAsia="Zar-s" w:cs="Zar-s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 w:ascii="Zar-s" w:hAnsi="Zar-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40" w:after="40"/>
                                    <w:jc w:val="center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ر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پرده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0" w:before="60" w:after="0"/>
                                    <w:jc w:val="center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ه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Zar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Zar-s" w:hAnsi="Zar-s"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ويورک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80"/>
                                    <w:jc w:val="center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ندن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80"/>
                                    <w:jc w:val="center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ويورك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left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داش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خصوص</w:t>
                                  </w:r>
                                  <w:r>
                                    <w:rPr>
                                      <w:rFonts w:cs="Zar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406810/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403510/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>
                                      <w:rFonts w:ascii="Zar-s" w:hAnsi="Zar-s" w:cs="Za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  <w:rtl w:val="true"/>
                                    </w:rPr>
                                    <w:t>****</w:t>
                                  </w:r>
                                  <w:r>
                                    <w:rPr>
                                      <w:rFonts w:cs="Zar" w:ascii="Zar-s" w:hAnsi="Zar-s"/>
                                      <w:sz w:val="18"/>
                                      <w:szCs w:val="18"/>
                                      <w:lang w:bidi="fa-IR"/>
                                    </w:rPr>
                                    <w:t>05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left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ورو</w:t>
                                  </w:r>
                                  <w:r>
                                    <w:rPr>
                                      <w:rFonts w:cs="Zar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1230/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1185/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1155/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1176/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025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left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ير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گليس</w:t>
                                  </w:r>
                                  <w:r>
                                    <w:rPr>
                                      <w:rFonts w:cs="Zar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44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5365/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44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5361/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562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left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انك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وئي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44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9585/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44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9613/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857/0</w:t>
                                  </w: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left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ژاپن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75/11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13/1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80/119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73/119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096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left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ر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لار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261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left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لا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50/121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90/1208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75/1212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95/120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left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قره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63/16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45/1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42/16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22/1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left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لاتين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24/1188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left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ف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  <w:rtl w:val="true"/>
                                    </w:rPr>
                                    <w:t>**</w:t>
                                  </w: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  <w:t>54/5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  <w:rtl w:val="true"/>
                                    </w:rPr>
                                    <w:t>***</w:t>
                                  </w: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  <w:t>59/4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  <w:rtl w:val="true"/>
                                    </w:rPr>
                                    <w:t>**</w:t>
                                  </w: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  <w:t>02/6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  <w:rtl w:val="true"/>
                                    </w:rPr>
                                    <w:t>***</w:t>
                                  </w: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  <w:t>47/5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left"/>
                                    <w:rPr>
                                      <w:rFonts w:cs="Zar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ب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ف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پك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jc w:val="center"/>
                                    <w:rPr>
                                      <w:rFonts w:ascii="Zar-s" w:hAnsi="Zar-s" w:cs="Zar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3/56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1" w:leader="none"/>
                                      <w:tab w:val="center" w:pos="1510" w:leader="none"/>
                                    </w:tabs>
                                    <w:spacing w:lineRule="exact" w:line="200" w:before="0" w:after="60"/>
                                    <w:jc w:val="center"/>
                                    <w:rPr>
                                      <w:rFonts w:ascii="Zar-s" w:hAnsi="Zar-s" w:cs="Zar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3/5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>
                                      <w:rFonts w:cs="Zar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i/>
                                      <w:iCs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 w:ascii="Arial" w:hAnsi="Arial"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Zar"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Zar"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rFonts w:cs="Zar"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نت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گليس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Zar"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***</w:t>
                            </w:r>
                            <w:r>
                              <w:rPr>
                                <w:rFonts w:cs="Zar"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Zar"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****</w:t>
                            </w:r>
                            <w:r>
                              <w:rPr>
                                <w:rFonts w:cs="Zar"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رخ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ره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فت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Zar-s" w:hAnsi="Zar-s" w:cs="Zar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Zar" w:ascii="Zar-s" w:hAnsi="Zar-s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Zar-s" w:hAnsi="Zar-s"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Zar-s" w:hAnsi="Zar-s"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Zar-s" w:hAnsi="Zar-s"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Zar-s" w:hAnsi="Zar-s"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5.45pt;height:690.65pt;mso-wrap-distance-left:9.05pt;mso-wrap-distance-right:9.05pt;mso-wrap-distance-top:0pt;mso-wrap-distance-bottom:0pt;margin-top:76.7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cs="Zar"/>
                          <w:sz w:val="18"/>
                          <w:szCs w:val="18"/>
                        </w:rPr>
                      </w:pPr>
                      <w:bookmarkStart w:id="2" w:name="OLE_LINK1"/>
                      <w:bookmarkStart w:id="3" w:name="OLE_LINK2"/>
                      <w:r>
                        <w:rPr>
                          <w:rFonts w:cs="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ضع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رزها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مد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رخ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هره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و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سه‌شنبه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قطع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و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اخص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ل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الاتري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سطح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سال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خو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سيد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م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قوي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خو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پيشاپيش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نتش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آم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قتصاد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ه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آمريک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رگزار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شس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ان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رکز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روپ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واخ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هفت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جار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س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ا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پاي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و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06/0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ص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ضعي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د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اخص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ل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آغا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س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2015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اکنو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7/5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ص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قوي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د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س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ي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قوي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رهو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عملکر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قتصاد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ت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آمريک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قايس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ساي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قتصادها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عمد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جه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رخ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ر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سب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يشت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ي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کشو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ي‌باشد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نتظ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ي‌رو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آم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قتصاد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ي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هفت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آمريکا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از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کس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ک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شتغ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ح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بو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صوي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کشد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م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زمست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سي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سر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ا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فوري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مک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س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گزارش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دير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خري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ک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و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چهارشن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نتش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ي‌شو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گزارش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ول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وضعي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شتغ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ک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و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جمع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نتش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خواه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يافت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ح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أثي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قر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اد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اشد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عاملا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پايان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و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سه‌شن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رخ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يور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قاب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ل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سب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و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قب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غيير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داشت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عامله‌گر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نتظ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علا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جزئيا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رنام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عظي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خري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1/1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هز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يليار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يوروي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وراق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قرض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ان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رکز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روپ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ودن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ک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و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پنج‌شن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هاي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نتش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خواه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د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مک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س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ي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رنام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لافاصل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ع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علا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جراي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ود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رخ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ل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راب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ي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قطع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و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لي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ازد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ت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وراق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دهي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آمريک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الاتري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سطح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س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هفته‌ا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سيد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م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پس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ظهارا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شاو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قتصاد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خس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وزي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ژاپ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ور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عد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واناي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ل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حفظ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قوي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ها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‌دس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آمده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پاي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و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4/0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ص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ضعي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د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cs="Zar"/>
                          <w:sz w:val="18"/>
                          <w:szCs w:val="18"/>
                        </w:rPr>
                      </w:pP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cs="Zar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ورس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لزا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قيمتي</w:t>
                      </w:r>
                      <w:r>
                        <w:rPr>
                          <w:rFonts w:cs="Zar"/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bookmarkEnd w:id="2"/>
                      <w:bookmarkEnd w:id="3"/>
                      <w:r>
                        <w:rPr>
                          <w:rFonts w:cs="Zar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و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س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نبه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،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ا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طل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عاملا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ولي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دو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هي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لي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نياد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کمت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1200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ل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ه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ونس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سيد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م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پاي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وق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لي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فروش‌ها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ختص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عاملات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پرنوسان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يشت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زيان‌ها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ولي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جبر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مو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فقط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3/0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ص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ف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کرد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ا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قراردادها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آت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آمريک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حوي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ا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آوري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ي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80/3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ل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کاهش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40/1204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ل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ه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ونس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سيد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ازاره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نتظ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نتش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آم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خش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غيرکشاورز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آمريک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و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جمع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عم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سياست‌ها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نبساط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ان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رکز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روپ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هفت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آيند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اشند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طابق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قواع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کنيکي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وجو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ثبا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يانگي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تحر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وز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حدو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1215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لار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ظ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سي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از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طل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ضعي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گردد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ف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اخص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ل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الاتري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سطح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سال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قاضا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طل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ي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و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کم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مود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نتظ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فزايش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رخ‌ها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ر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آمريکا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قويت‌ها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طل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کوتاه‌مد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حدو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کمت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الاتري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سطح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وهفته‌ا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و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وشن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حفظ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مايد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سيار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حليل‌گر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نتظ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ارن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واردا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طلا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چي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طريق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کان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صل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هنگ‌کن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س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جار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بو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ياب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م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کمت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الاتري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سطح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اريخ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خو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س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2013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(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16/1158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ن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،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اق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ماند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و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س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ن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ا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قر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9/0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ص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ضعي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ا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پلاتي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پالاديو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رتي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5/0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1/0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ص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قوي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دند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cs="Zar"/>
                          <w:sz w:val="18"/>
                          <w:szCs w:val="18"/>
                        </w:rPr>
                      </w:pP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cs="Zar"/>
                          <w:sz w:val="18"/>
                          <w:szCs w:val="18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رس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ف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ا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و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س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نبه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لي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هشد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خس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وزي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سرائي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ول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وبام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خصوص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پذيرش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وافق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تم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ضعي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يران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ا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ف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عاملا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قب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زظه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از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يويور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تا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صعود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گرفت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همچني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هد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قر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گرفت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پايان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ها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فت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ليب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وسط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ورشي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ي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کشو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قوي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ا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ف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خا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کم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کرد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عامل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گران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فزايش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قيم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ف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عربست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سعود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را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خريدار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آسيايي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آمريک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م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غر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روپ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ي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عوام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قوي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ا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ف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ي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و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انستند،گرچ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رخ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نتظ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اشتن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ا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ف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پاي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رن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ف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قراردادها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آت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آمريک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يش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زاي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فزايش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يابد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ا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ف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قراردادها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آت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آمريک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لي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گران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سيد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وجود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نب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ف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ي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کشو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الاتري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سطح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خو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تغي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ود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پس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پاي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عاملات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وسس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ف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آمريک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گزارش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کر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فزايش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ذخاي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ف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نبارها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آمريک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هفت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گذشت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کم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کمت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س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يليو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شک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ود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ظ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سنج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ويتر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حاک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يليو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شک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فزايش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ي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ذخاي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اشد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ي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م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اعث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قوي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يشت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ف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خا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آمريک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عاملا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لکترونيک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پس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عطيل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از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د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از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لي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فزايش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فزون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ا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ف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رن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ف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خا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آمريک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عاملا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پاي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و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ح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فش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ود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فزون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ا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ف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رن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5/10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ل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ه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شک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سيد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ي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و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ا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ف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رن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قر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ا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ا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آت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ف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خا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پاي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آمريک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رتي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48/1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ل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88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سن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ه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شک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فزايش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يافت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cs="Zar"/>
                          <w:sz w:val="18"/>
                          <w:szCs w:val="18"/>
                        </w:rPr>
                      </w:pP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ورس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تريت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و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س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نبه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اخص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ها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سها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آمریک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ضعی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گردیدند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ع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قوی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اخص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ها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عمد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ا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فوریه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سرمای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گذار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لی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کاهش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عدا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فروش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توموبی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ظهارا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تانیاه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ور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ذاکرا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هست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یران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نجا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عاملا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ن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مودند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آ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ه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همچنی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نتظ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نتش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سر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اد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ها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قتصاد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آمریک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واخ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ی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هفت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گزارش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اهان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شتغ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ی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کشو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اشند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ای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کشو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رزش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سها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کنولوژ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پس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کس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سو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عامل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گر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قوی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اخص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زد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الا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5000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واح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و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گذشته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ضعی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د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ف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4/1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صد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سها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رک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ایکروسوف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ضعی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اخص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ها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زد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س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ن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پ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500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وث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ود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همچنی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سها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رک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سیست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ها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سیسک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/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ص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ضعی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یشت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قوی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و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وشن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آ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ی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فت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سها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رک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ها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ولی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کنند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راش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یم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هاد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رک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ها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ارا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دتری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عملکر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ودند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طوریک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اخص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سها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رک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یم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هاد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فیلادلفی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پس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قوی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یش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صد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ا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فوریه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ی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و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9/1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ص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ضعی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د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اخص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س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ن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پ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500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خش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کنولوژ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ی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8/0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ص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ضعی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گردید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یشتری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ص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ضعی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رک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ها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گرو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اخص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س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ن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پ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500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رک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یکرو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کنولوژ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ص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رک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آپلای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اتریال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5/4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ص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کاهش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خو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ختصاص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ادند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زمست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سخ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را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ومی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س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توال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وج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کاهش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فروش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توموبی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آمریک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ا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فوری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گردی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کمت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پیش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ین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حلی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گر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ود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سها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رک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فیا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کریستلر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3/3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ص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سها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رک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فور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وتور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4/2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ص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ضعی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دند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ی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وز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توسط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اخص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صنعت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اووجون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26/85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واحد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اخص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س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ن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پ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500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61/9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واح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اخص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رکیب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زد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20/28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واح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ضعی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رتی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37/18203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واحد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78/2107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واح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90/4979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واح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سیدند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cs="Zar"/>
                          <w:sz w:val="18"/>
                          <w:szCs w:val="18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ورس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وراق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ادا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هران</w:t>
                      </w:r>
                      <w:r>
                        <w:rPr>
                          <w:rFonts w:cs="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گزارش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سازم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ورس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وراق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اد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تهر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اخص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ك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قيم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سها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و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ه‌شن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  <w:lang w:bidi="fa-IR"/>
                        </w:rPr>
                        <w:t>12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سفند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ا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1393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ق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63996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واح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سي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ک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نسب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شاخص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ك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رو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وشن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سفندما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1393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ميز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Cs w:val="18"/>
                        </w:rPr>
                        <w:t>2/41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واح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افزایش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18"/>
                          <w:sz w:val="18"/>
                          <w:szCs w:val="18"/>
                          <w:rtl w:val="true"/>
                        </w:rPr>
                        <w:t>داشت</w:t>
                      </w: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cs="Zar"/>
                          <w:sz w:val="18"/>
                          <w:szCs w:val="18"/>
                        </w:rPr>
                      </w:pP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3"/>
                        <w:gridCol w:w="1160"/>
                        <w:gridCol w:w="1134"/>
                        <w:gridCol w:w="1219"/>
                        <w:gridCol w:w="1134"/>
                        <w:gridCol w:w="1053"/>
                        <w:gridCol w:w="16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360" w:type="dxa"/>
                            <w:gridSpan w:val="7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يرآ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ن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right"/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لز</w:t>
                            </w:r>
                          </w:p>
                          <w:p>
                            <w:pPr>
                              <w:pStyle w:val="TextBody"/>
                              <w:spacing w:lineRule="exact" w:line="18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لومينيو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ک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لع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ي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ascii="Zar-s" w:hAnsi="Zar-s" w:cs="Zar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Zar-s" w:hAnsi="Zar-s" w:eastAsia="Zar-s" w:cs="Zar-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-s" w:hAnsi="Zar-s" w:cs="Zar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ascii="Zar-s" w:hAnsi="Zar-s" w:eastAsia="Zar-s" w:cs="Zar-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 w:ascii="Zar-s" w:hAnsi="Zar-s"/>
                              </w:rPr>
                              <w:t>3</w:t>
                            </w:r>
                            <w:r>
                              <w:rPr>
                                <w:rFonts w:cs="Zar" w:ascii="Zar-s" w:hAnsi="Zar-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-s" w:hAnsi="Zar-s" w:cs="Zar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ascii="Zar-s" w:hAnsi="Zar-s" w:eastAsia="Zar-s" w:cs="Zar-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 w:ascii="Zar-s" w:hAnsi="Zar-s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Zar-s" w:hAnsi="Zar-s" w:cs="Zar"/>
                                <w:color w:val="1212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121212"/>
                                <w:sz w:val="20"/>
                                <w:szCs w:val="20"/>
                              </w:rPr>
                              <w:t>50/17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Zar-s" w:hAnsi="Zar-s" w:cs="Zar"/>
                                <w:color w:val="1212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121212"/>
                                <w:sz w:val="20"/>
                                <w:szCs w:val="20"/>
                              </w:rPr>
                              <w:t>5855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Zar-s" w:hAnsi="Zar-s" w:cs="Zar"/>
                                <w:color w:val="1212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121212"/>
                                <w:sz w:val="20"/>
                                <w:szCs w:val="20"/>
                              </w:rPr>
                              <w:t>17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Zar-s" w:hAnsi="Zar-s" w:cs="Zar"/>
                                <w:color w:val="1212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121212"/>
                                <w:sz w:val="20"/>
                                <w:szCs w:val="20"/>
                              </w:rPr>
                              <w:t>13600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Zar-s" w:hAnsi="Zar-s" w:cs="Zar"/>
                                <w:color w:val="1212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121212"/>
                                <w:sz w:val="20"/>
                                <w:szCs w:val="20"/>
                              </w:rPr>
                              <w:t>1777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Zar-s" w:hAnsi="Zar-s" w:cs="Zar"/>
                                <w:color w:val="1212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121212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144"/>
                              <w:jc w:val="left"/>
                              <w:rPr>
                                <w:rFonts w:ascii="Zar-s" w:hAnsi="Zar-s" w:cs="Zar"/>
                              </w:rPr>
                            </w:pPr>
                            <w:r>
                              <w:rPr>
                                <w:rFonts w:ascii="Zar-s" w:hAnsi="Zar-s" w:cs="Zar"/>
                                <w:rtl w:val="true"/>
                              </w:rPr>
                              <w:t>دوشنبه</w:t>
                            </w:r>
                            <w:r>
                              <w:rPr>
                                <w:rFonts w:ascii="Zar-s" w:hAnsi="Zar-s" w:eastAsia="Zar-s" w:cs="Zar-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 w:ascii="Zar-s" w:hAnsi="Zar-s"/>
                              </w:rPr>
                              <w:t>2</w:t>
                            </w:r>
                            <w:r>
                              <w:rPr>
                                <w:rFonts w:cs="Zar" w:ascii="Zar-s" w:hAnsi="Zar-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-s" w:hAnsi="Zar-s" w:cs="Zar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ascii="Zar-s" w:hAnsi="Zar-s" w:eastAsia="Zar-s" w:cs="Zar-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 w:ascii="Zar-s" w:hAnsi="Zar-s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Zar-s" w:hAnsi="Zar-s" w:cs="Zar"/>
                                <w:color w:val="1212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121212"/>
                                <w:sz w:val="20"/>
                                <w:szCs w:val="20"/>
                              </w:rPr>
                              <w:t>17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Zar-s" w:hAnsi="Zar-s" w:cs="Zar"/>
                                <w:color w:val="1212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121212"/>
                                <w:sz w:val="20"/>
                                <w:szCs w:val="20"/>
                              </w:rPr>
                              <w:t>589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Zar-s" w:hAnsi="Zar-s" w:cs="Zar"/>
                                <w:color w:val="1212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121212"/>
                                <w:sz w:val="20"/>
                                <w:szCs w:val="20"/>
                              </w:rPr>
                              <w:t>17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Zar-s" w:hAnsi="Zar-s" w:cs="Zar"/>
                                <w:color w:val="1212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121212"/>
                                <w:sz w:val="20"/>
                                <w:szCs w:val="20"/>
                              </w:rPr>
                              <w:t>13885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Zar-s" w:hAnsi="Zar-s" w:cs="Zar"/>
                                <w:color w:val="1212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121212"/>
                                <w:sz w:val="20"/>
                                <w:szCs w:val="20"/>
                              </w:rPr>
                              <w:t>1765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Zar-s" w:hAnsi="Zar-s" w:cs="Zar"/>
                                <w:color w:val="1212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121212"/>
                                <w:sz w:val="20"/>
                                <w:szCs w:val="20"/>
                              </w:rPr>
                              <w:t>50/20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866" w:leader="none"/>
                        </w:tabs>
                        <w:spacing w:lineRule="exact" w:line="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</w:p>
                    <w:tbl>
                      <w:tblPr>
                        <w:bidiVisual w:val="true"/>
                        <w:tblW w:w="9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9"/>
                        <w:gridCol w:w="1411"/>
                        <w:gridCol w:w="1627"/>
                        <w:gridCol w:w="1590"/>
                        <w:gridCol w:w="1647"/>
                        <w:gridCol w:w="1256"/>
                      </w:tblGrid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40" w:after="40"/>
                              <w:jc w:val="center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18"/>
                                <w:szCs w:val="18"/>
                              </w:rPr>
                              <w:t>SDR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ز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يمتي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نكي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829" w:type="dxa"/>
                            <w:vMerge w:val="restart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enter" w:pos="742" w:leader="none"/>
                              </w:tabs>
                              <w:spacing w:lineRule="exact" w:line="180" w:before="100" w:after="4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لزات</w:t>
                            </w:r>
                          </w:p>
                          <w:p>
                            <w:pPr>
                              <w:pStyle w:val="TextBody"/>
                              <w:spacing w:lineRule="exact" w:line="180" w:before="0" w:after="40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يمتي</w:t>
                            </w:r>
                          </w:p>
                        </w:tc>
                        <w:tc>
                          <w:tcPr>
                            <w:tcW w:w="3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144"/>
                              <w:jc w:val="center"/>
                              <w:rPr>
                                <w:rFonts w:ascii="Zar-s" w:hAnsi="Zar-s" w:cs="Zar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Zar-s" w:hAnsi="Zar-s" w:cs="Zar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دوشنبه</w:t>
                            </w:r>
                            <w:r>
                              <w:rPr>
                                <w:rFonts w:ascii="Zar-s" w:hAnsi="Zar-s" w:eastAsia="Zar-s" w:cs="Zar-s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 w:ascii="Zar-s" w:hAnsi="Zar-s"/>
                                <w:b/>
                                <w:bCs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Zar" w:ascii="Zar-s" w:hAnsi="Zar-s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-s" w:hAnsi="Zar-s" w:cs="Zar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ascii="Zar-s" w:hAnsi="Zar-s" w:eastAsia="Zar-s" w:cs="Zar-s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 w:ascii="Zar-s" w:hAnsi="Zar-s"/>
                                <w:b/>
                                <w:bCs/>
                                <w:sz w:val="17"/>
                                <w:szCs w:val="17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144"/>
                              <w:jc w:val="center"/>
                              <w:rPr>
                                <w:rFonts w:ascii="Zar-s" w:hAnsi="Zar-s" w:cs="Zar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Zar-s" w:hAnsi="Zar-s" w:cs="Zar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Zar-s" w:hAnsi="Zar-s" w:eastAsia="Zar-s" w:cs="Zar-s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-s" w:hAnsi="Zar-s" w:cs="Zar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ascii="Zar-s" w:hAnsi="Zar-s" w:eastAsia="Zar-s" w:cs="Zar-s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 w:ascii="Zar-s" w:hAnsi="Zar-s"/>
                                <w:b/>
                                <w:bCs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Zar" w:ascii="Zar-s" w:hAnsi="Zar-s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-s" w:hAnsi="Zar-s" w:cs="Zar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ascii="Zar-s" w:hAnsi="Zar-s" w:eastAsia="Zar-s" w:cs="Zar-s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 w:ascii="Zar-s" w:hAnsi="Zar-s"/>
                                <w:b/>
                                <w:bCs/>
                                <w:sz w:val="17"/>
                                <w:szCs w:val="17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40" w:after="40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پرده</w:t>
                            </w:r>
                          </w:p>
                          <w:p>
                            <w:pPr>
                              <w:pStyle w:val="TextBody"/>
                              <w:spacing w:lineRule="exact" w:line="180" w:before="60" w:after="0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هه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829" w:type="dxa"/>
                            <w:vMerge w:val="continue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eastAsia="Calibri" w:cs="Zar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eastAsia="Calibri" w:cs="Zar" w:ascii="Calibri" w:hAnsi="Calibri"/>
                                <w:b/>
                                <w:bCs/>
                                <w:sz w:val="18"/>
                                <w:szCs w:val="18"/>
                                <w:lang w:val="en-US" w:eastAsia="en-US" w:bidi="fa-IR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Zar" w:ascii="Zar-s" w:hAnsi="Zar-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Zar-s" w:hAnsi="Zar-s"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ويورک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80" w:before="0" w:after="80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ندن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80" w:before="0" w:after="80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ويورك</w:t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left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داش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خصوص</w:t>
                            </w:r>
                            <w:r>
                              <w:rPr>
                                <w:rFonts w:cs="Zar" w:ascii="Arial" w:hAnsi="Arial"/>
                                <w:sz w:val="18"/>
                                <w:szCs w:val="1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406810/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403510/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>
                                <w:rFonts w:ascii="Zar-s" w:hAnsi="Zar-s" w:cs="Za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>****</w:t>
                            </w:r>
                            <w:r>
                              <w:rPr>
                                <w:rFonts w:cs="Zar" w:ascii="Zar-s" w:hAnsi="Zar-s"/>
                                <w:sz w:val="18"/>
                                <w:szCs w:val="18"/>
                                <w:lang w:bidi="fa-IR"/>
                              </w:rPr>
                              <w:t>050/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left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cs="Zar" w:ascii="Arial" w:hAnsi="Arial"/>
                                <w:sz w:val="18"/>
                                <w:szCs w:val="1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1230/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1185/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1155/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1176/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025/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left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ي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گليس</w:t>
                            </w:r>
                            <w:r>
                              <w:rPr>
                                <w:rFonts w:cs="Zar" w:ascii="Arial" w:hAnsi="Arial"/>
                                <w:sz w:val="18"/>
                                <w:szCs w:val="1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44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5365/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44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5361/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562/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left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انك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وئي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44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9585/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44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9613/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857/0</w:t>
                            </w: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left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ژاپن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75/11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13/1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80/119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73/119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096/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left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لار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261/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left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لا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50/121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90/1208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75/1212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95/120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left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قره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63/16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45/1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42/16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22/16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left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لاتين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24/1188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left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54/5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>***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59/49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02/6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>***</w:t>
                            </w: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47/5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left"/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بد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پك</w:t>
                            </w:r>
                          </w:p>
                        </w:tc>
                        <w:tc>
                          <w:tcPr>
                            <w:tcW w:w="3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0" w:after="60"/>
                              <w:jc w:val="center"/>
                              <w:rPr>
                                <w:rFonts w:ascii="Zar-s" w:hAnsi="Zar-s" w:cs="Zar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Zar" w:ascii="Zar-s" w:hAnsi="Zar-s"/>
                                <w:sz w:val="18"/>
                                <w:szCs w:val="18"/>
                                <w:lang w:val="en-US" w:eastAsia="en-US"/>
                              </w:rPr>
                              <w:t>93/56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1" w:leader="none"/>
                                <w:tab w:val="center" w:pos="1510" w:leader="none"/>
                              </w:tabs>
                              <w:spacing w:lineRule="exact" w:line="200" w:before="0" w:after="60"/>
                              <w:jc w:val="center"/>
                              <w:rPr>
                                <w:rFonts w:ascii="Zar-s" w:hAnsi="Zar-s" w:cs="Zar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Zar" w:ascii="Zar-s" w:hAnsi="Zar-s"/>
                                <w:sz w:val="18"/>
                                <w:szCs w:val="18"/>
                                <w:lang w:val="en-US" w:eastAsia="en-US"/>
                              </w:rPr>
                              <w:t>13/56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Zar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 w:ascii="Arial" w:hAnsi="Arial"/>
                          <w:i/>
                          <w:iCs/>
                          <w:sz w:val="18"/>
                          <w:szCs w:val="18"/>
                          <w:rtl w:val="true"/>
                        </w:rPr>
                        <w:t>*</w:t>
                      </w:r>
                      <w:r>
                        <w:rPr>
                          <w:rFonts w:cs="Zar"/>
                          <w:i/>
                          <w:i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هر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واحد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دلار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آمريکا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Zar"/>
                          <w:i/>
                          <w:iCs/>
                          <w:sz w:val="18"/>
                          <w:szCs w:val="18"/>
                          <w:rtl w:val="true"/>
                        </w:rPr>
                        <w:t>**</w:t>
                      </w:r>
                      <w:r>
                        <w:rPr>
                          <w:rFonts w:cs="Zar"/>
                          <w:i/>
                          <w:i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نفت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خام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برنت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انگليس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Zar"/>
                          <w:i/>
                          <w:iCs/>
                          <w:sz w:val="18"/>
                          <w:szCs w:val="18"/>
                          <w:rtl w:val="true"/>
                        </w:rPr>
                        <w:t>***</w:t>
                      </w:r>
                      <w:r>
                        <w:rPr>
                          <w:rFonts w:cs="Zar"/>
                          <w:i/>
                          <w:i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نفت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خام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پايه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آمريكا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    </w:t>
                      </w:r>
                      <w:r>
                        <w:rPr>
                          <w:rFonts w:cs="Zar"/>
                          <w:i/>
                          <w:iCs/>
                          <w:sz w:val="18"/>
                          <w:szCs w:val="18"/>
                          <w:rtl w:val="true"/>
                        </w:rPr>
                        <w:t>****</w:t>
                      </w:r>
                      <w:r>
                        <w:rPr>
                          <w:rFonts w:cs="Zar"/>
                          <w:i/>
                          <w:i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رخ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ره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فتگ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i/>
                          <w:i/>
                          <w:i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cs="Zar"/>
                          <w:i/>
                          <w:i/>
                          <w:i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Zar"/>
                          <w:i/>
                          <w:i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cs="Zar"/>
                          <w:sz w:val="18"/>
                          <w:szCs w:val="18"/>
                        </w:rPr>
                      </w:pP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cs="Zar"/>
                          <w:sz w:val="18"/>
                          <w:szCs w:val="18"/>
                        </w:rPr>
                      </w:pPr>
                      <w:r>
                        <w:rPr>
                          <w:rFonts w:cs="Zar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Zar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Zar-s" w:hAnsi="Zar-s" w:cs="Zar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Zar" w:ascii="Zar-s" w:hAnsi="Zar-s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Zar-s" w:hAnsi="Zar-s" w:cs="Zar"/>
                          <w:sz w:val="18"/>
                          <w:szCs w:val="18"/>
                        </w:rPr>
                      </w:pPr>
                      <w:r>
                        <w:rPr>
                          <w:rFonts w:cs="Zar" w:ascii="Zar-s" w:hAnsi="Zar-s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Zar-s" w:hAnsi="Zar-s" w:cs="Zar"/>
                          <w:sz w:val="18"/>
                          <w:szCs w:val="18"/>
                        </w:rPr>
                      </w:pPr>
                      <w:r>
                        <w:rPr>
                          <w:rFonts w:cs="Zar" w:ascii="Zar-s" w:hAnsi="Zar-s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Zar-s" w:hAnsi="Zar-s" w:cs="Zar"/>
                          <w:sz w:val="18"/>
                          <w:szCs w:val="18"/>
                        </w:rPr>
                      </w:pPr>
                      <w:r>
                        <w:rPr>
                          <w:rFonts w:cs="Zar" w:ascii="Zar-s" w:hAnsi="Zar-s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Zar-s" w:hAnsi="Zar-s" w:cs="Zar"/>
                          <w:sz w:val="18"/>
                          <w:szCs w:val="18"/>
                        </w:rPr>
                      </w:pPr>
                      <w:r>
                        <w:rPr>
                          <w:rFonts w:cs="Zar" w:ascii="Zar-s" w:hAnsi="Zar-s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Zar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Zar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Zar"/>
                          <w:i/>
                          <w:i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Zar"/>
          <w:b/>
          <w:b/>
          <w:bCs/>
          <w:sz w:val="18"/>
          <w:szCs w:val="18"/>
          <w:lang w:val="en-US" w:eastAsia="en-US" w:bidi="fa-IR"/>
        </w:rPr>
      </w:pPr>
      <w:r>
        <w:rPr>
          <w:rFonts w:cs="Zar"/>
          <w:b/>
          <w:bCs/>
          <w:sz w:val="18"/>
          <w:szCs w:val="1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8290</wp:posOffset>
            </wp:positionH>
            <wp:positionV relativeFrom="paragraph">
              <wp:posOffset>-84455</wp:posOffset>
            </wp:positionV>
            <wp:extent cx="7280910" cy="103130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1031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5330</wp:posOffset>
                </wp:positionH>
                <wp:positionV relativeFrom="paragraph">
                  <wp:posOffset>-13962380</wp:posOffset>
                </wp:positionV>
                <wp:extent cx="10059035" cy="4324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59120" cy="4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سا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 xml:space="preserve">  چهل ونه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 xml:space="preserve"> :     شماره :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137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 xml:space="preserve">     تاريخ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:  چهارشنبه 13 اسفند ماه 1393 (4 مارس 2015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-1099.45pt;width:792pt;height:3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سا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 xml:space="preserve">  چهل ونه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 xml:space="preserve"> :     شماره :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137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 xml:space="preserve">     تاريخ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:  چهارشنبه 13 اسفند ماه 1393 (4 مارس 2015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1685</wp:posOffset>
                </wp:positionH>
                <wp:positionV relativeFrom="paragraph">
                  <wp:posOffset>-3783330</wp:posOffset>
                </wp:positionV>
                <wp:extent cx="10059035" cy="432435"/>
                <wp:effectExtent l="5080" t="5080" r="16383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59120" cy="4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 xml:space="preserve">سال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 xml:space="preserve">چهل ونهم          شماره :41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 xml:space="preserve">سه شنبه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17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تير ماه 1393 (08 ژوئيه 2014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1"/>
                                <w:szCs w:val="21"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>شنبه 7 بهمن1391 (26 ژانويه 2013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pt;margin-top:-297.95pt;width:792pt;height:3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 xml:space="preserve">سال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 xml:space="preserve">چهل ونهم          شماره :41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 xml:space="preserve">سه شنبه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17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تير ماه 1393 (08 ژوئيه 2014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b/>
                          <w:bCs/>
                          <w:sz w:val="21"/>
                          <w:szCs w:val="21"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>شنبه 7 بهمن1391 (26 ژانويه 2013)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845</wp:posOffset>
                </wp:positionH>
                <wp:positionV relativeFrom="paragraph">
                  <wp:posOffset>657225</wp:posOffset>
                </wp:positionV>
                <wp:extent cx="6353175" cy="9048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904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8" w:leader="none"/>
                                <w:tab w:val="left" w:pos="7278" w:leader="none"/>
                                <w:tab w:val="left" w:pos="8538" w:leader="none"/>
                              </w:tabs>
                              <w:spacing w:lineRule="exact" w:line="460" w:before="120" w:after="0"/>
                              <w:ind w:left="57" w:right="227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آ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مؤ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بانک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اروپ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اهد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رسد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8" w:leader="none"/>
                                <w:tab w:val="left" w:pos="7278" w:leader="none"/>
                                <w:tab w:val="left" w:pos="8538" w:leader="none"/>
                              </w:tabs>
                              <w:spacing w:lineRule="exact" w:line="640" w:before="120" w:after="0"/>
                              <w:ind w:left="238" w:right="227" w:hanging="0"/>
                              <w:jc w:val="left"/>
                              <w:rPr>
                                <w:rFonts w:ascii="Blackadder ITC" w:hAnsi="Blackadder ITC" w:cs="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ساس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برگزار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يتر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ژوئ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2012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21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يرما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1391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دار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وپ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EBA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؛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الش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صل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چنا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وپ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نه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انست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نع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ابل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جه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قوي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ذارن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EBA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وي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27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موع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4/94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ليار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لا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ور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ادل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7/115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ليار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لار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فزاي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دن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زاما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ارت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آورد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زن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وش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مب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76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ليار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ورويي،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ابل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حرا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هي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ور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زا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ف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زن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ارت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وپاي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EBA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ذکو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لز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فاي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ک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ايي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يسکدا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زو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وششه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زگرداند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تماده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سانن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دري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ري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EBA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وي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شکيل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دداً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ضروري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،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شدا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ولان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ب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طما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حرا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ل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طابق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ان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دي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پي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شتن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صاح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يتر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فت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نو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ياد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ير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فزو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ملاً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ل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جز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ساي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ل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شوا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وپاي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يست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حران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سيا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چيد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هي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صوص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يا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حساس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شبين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اييم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جدي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EBA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آين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ان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دود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ط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هي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لت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ب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رس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جو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ي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فزو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«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يش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فت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ک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زء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امع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قدامات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ورد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ثبا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وپ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نيا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لاشهاي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سو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تحاد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وپ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کست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ون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طرف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ضعيف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يو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يا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لت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ري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ظها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شت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ب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ي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شت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و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هيه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ياب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بار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داشت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زار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ل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»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هبرا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ور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افق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ن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ورو،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پرست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جا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و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ا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فت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و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تحاد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وپاي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ري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وي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تحاد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ور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ه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راتژ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اسر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زگش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تما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ل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وپاست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20" w:right="180" w:hanging="0"/>
                              <w:jc w:val="both"/>
                              <w:rPr>
                                <w:rFonts w:ascii="Blackadder ITC" w:hAnsi="Blackadder ITC" w:cs="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8" w:leader="none"/>
                                <w:tab w:val="left" w:pos="7278" w:leader="none"/>
                                <w:tab w:val="left" w:pos="8538" w:leader="none"/>
                              </w:tabs>
                              <w:spacing w:lineRule="exact" w:line="400" w:before="120" w:after="0"/>
                              <w:ind w:left="57" w:right="227" w:hanging="0"/>
                              <w:jc w:val="left"/>
                              <w:rPr>
                                <w:rFonts w:ascii="Blackadder ITC" w:hAnsi="Blackadder ITC" w:cs="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" w:ascii="Blackadder ITC" w:hAnsi="Blackadder ITC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8" w:leader="none"/>
                                <w:tab w:val="left" w:pos="7278" w:leader="none"/>
                                <w:tab w:val="left" w:pos="8538" w:leader="none"/>
                                <w:tab w:val="left" w:pos="9840" w:leader="none"/>
                              </w:tabs>
                              <w:spacing w:lineRule="exact" w:line="440" w:before="120" w:after="0"/>
                              <w:ind w:left="120" w:right="227" w:hanging="0"/>
                              <w:jc w:val="left"/>
                              <w:rPr>
                                <w:rFonts w:ascii="Blackadder ITC" w:hAnsi="Blackadder ITC" w:cs="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" w:ascii="Blackadder ITC" w:hAnsi="Blackadder ITC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0.25pt;height:712.5pt;mso-wrap-distance-left:9.05pt;mso-wrap-distance-right:9.05pt;mso-wrap-distance-top:0pt;mso-wrap-distance-bottom:0pt;margin-top:51.75pt;mso-position-vertical-relative:text;margin-left:32.3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78" w:leader="none"/>
                          <w:tab w:val="left" w:pos="7278" w:leader="none"/>
                          <w:tab w:val="left" w:pos="8538" w:leader="none"/>
                        </w:tabs>
                        <w:spacing w:lineRule="exact" w:line="460" w:before="120" w:after="0"/>
                        <w:ind w:left="57" w:right="227" w:hanging="0"/>
                        <w:jc w:val="left"/>
                        <w:rPr>
                          <w:rFonts w:cs="Zar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 w:eastAsia="en-US"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آ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مؤسس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بانکدا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اروپ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اهد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خو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رسد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78" w:leader="none"/>
                          <w:tab w:val="left" w:pos="7278" w:leader="none"/>
                          <w:tab w:val="left" w:pos="8538" w:leader="none"/>
                        </w:tabs>
                        <w:spacing w:lineRule="exact" w:line="640" w:before="120" w:after="0"/>
                        <w:ind w:left="238" w:right="227" w:hanging="0"/>
                        <w:jc w:val="left"/>
                        <w:rPr>
                          <w:rFonts w:ascii="Blackadder ITC" w:hAnsi="Blackadder ITC" w:cs="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ساس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برگزار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يتر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11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ژوئ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2012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(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21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يرما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1391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دار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وپ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EBA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؛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الش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صل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چنا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ي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وپ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نه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انست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ول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نع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ابل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جه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قوي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ما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ش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ذارن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EBA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وي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27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جموع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ما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4/94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ليار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لا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ور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ادل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7/115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ليار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لار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فزاي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دن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زاما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ها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ظارت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آورد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زن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وش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مب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ما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76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ليار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ورويي،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ابل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حرا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دهي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ور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زا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ف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اد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زن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ها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ظارت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وپاي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EBA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ذکو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لز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فاي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ما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ج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ک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9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ص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ايي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يسکدا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زو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وششه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زگرداند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تماده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سانن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دري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ري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ئيس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EBA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وي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شکيل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ما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جدداً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>«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حل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ه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ضروري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»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،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شدا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ولان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ب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طما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حرا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ل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طابق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هان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دي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پي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شتن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صاح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هارشن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يتر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فت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نو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ياد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ير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فزو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ملاً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ل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جز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ساي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ل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ضعي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شوا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وپاي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يست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حران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فت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سيا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يچيد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اهي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صوص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يا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حساس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شبين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اييم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جدي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ما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EBA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آين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ان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دود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ط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دهي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لت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ب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رس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جو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ي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فزو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«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يش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فت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ک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زء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امع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قدامات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ورد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ثبا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وپ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ردنيا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لاشهاي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سو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تحاد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وپ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کست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يون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طرف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ضعيف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يو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يا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لت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ري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ظها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شت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ب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ي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شت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ما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و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دهيه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ياب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بار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داشت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زار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ما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ل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»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هبرا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ور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چن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افق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ن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ورو،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پرست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احد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جا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و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ا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ول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حل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فت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و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تحاد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وپاي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ري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وي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تحاد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ور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ه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راتژ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اسر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زگش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تما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ل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وپاست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120" w:right="180" w:hanging="0"/>
                        <w:jc w:val="both"/>
                        <w:rPr>
                          <w:rFonts w:ascii="Blackadder ITC" w:hAnsi="Blackadder ITC" w:cs="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78" w:leader="none"/>
                          <w:tab w:val="left" w:pos="7278" w:leader="none"/>
                          <w:tab w:val="left" w:pos="8538" w:leader="none"/>
                        </w:tabs>
                        <w:spacing w:lineRule="exact" w:line="400" w:before="120" w:after="0"/>
                        <w:ind w:left="57" w:right="227" w:hanging="0"/>
                        <w:jc w:val="left"/>
                        <w:rPr>
                          <w:rFonts w:ascii="Blackadder ITC" w:hAnsi="Blackadder ITC" w:cs="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Zar" w:ascii="Blackadder ITC" w:hAnsi="Blackadder ITC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78" w:leader="none"/>
                          <w:tab w:val="left" w:pos="7278" w:leader="none"/>
                          <w:tab w:val="left" w:pos="8538" w:leader="none"/>
                          <w:tab w:val="left" w:pos="9840" w:leader="none"/>
                        </w:tabs>
                        <w:spacing w:lineRule="exact" w:line="440" w:before="120" w:after="0"/>
                        <w:ind w:left="120" w:right="227" w:hanging="0"/>
                        <w:jc w:val="left"/>
                        <w:rPr>
                          <w:rFonts w:ascii="Blackadder ITC" w:hAnsi="Blackadder ITC" w:cs="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Zar" w:ascii="Blackadder ITC" w:hAnsi="Blackadder ITC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512445</wp:posOffset>
                </wp:positionV>
                <wp:extent cx="6531610" cy="9342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934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2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رو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رسي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و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زپرداخ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د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يلي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20"/>
                              <w:ind w:left="6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برگز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ومبر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ف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1393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س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شت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ا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ه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شور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بوح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بسام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زاين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ت،آم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م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فت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م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ه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ک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9/0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د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15/62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م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ض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س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ض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15/0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57/14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ا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سو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سيه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7/19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ه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قرا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ندگ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رس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خ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پرداخ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ه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س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ام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اق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کت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د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ه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شار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زاين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ش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کر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کاه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ت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س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ز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زرگت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درکنن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خ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ميت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يتسکوويچ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مسويازبان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ک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: «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ش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پرداخ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ه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»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زو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: «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ي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مي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او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حاش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ن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ال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»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س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دود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هندگ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م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ذاش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ز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ه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خا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س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خا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ز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بل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خا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ز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از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6/364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ي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ر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حاد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س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م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س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ار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20"/>
                              <w:ind w:left="6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سترال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ع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ي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نبسا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يش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آي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برگز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ومبر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ف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1393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ل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تظ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ط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25/2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ق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ذا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ش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ن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و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ل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ي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فت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: «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بساط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ش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يد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ب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خت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»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برگز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ومبر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ي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ت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کاه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ل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ر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شم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م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قو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ف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ل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ک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1991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کاه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25/0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ذشته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عک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بسام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ک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د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سط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ي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باشد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ک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ل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از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ل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سط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74/77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يه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24/78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20"/>
                              <w:ind w:left="6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تاي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ي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چن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م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بساط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ب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زرگت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ي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ليا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ل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ا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هبر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خ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يد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5/7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م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120"/>
                              <w:jc w:val="both"/>
                              <w:rPr>
                                <w:rFonts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3pt;height:735.6pt;mso-wrap-distance-left:9.05pt;mso-wrap-distance-right:9.05pt;mso-wrap-distance-top:0pt;mso-wrap-distance-bottom:0pt;margin-top:40.35pt;mso-position-vertical-relative:text;margin-left:8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 w:before="0" w:after="12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ضعي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روب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دل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ر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رسيد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وع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زپرداخ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ده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Cs/>
                          <w:sz w:val="28"/>
                          <w:szCs w:val="28"/>
                          <w:u w:val="single"/>
                        </w:rPr>
                        <w:t>20</w:t>
                      </w:r>
                      <w:r>
                        <w:rPr>
                          <w:rFonts w:cs="Zar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يلي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دلا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 w:before="0" w:after="120"/>
                        <w:ind w:left="6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خبرگز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لومبر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ر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ف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1393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)-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ن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رکز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وس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خ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يشتر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پرداخ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ها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ده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خارج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شور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حبوح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ابسام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فزاين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ياس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ف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قيم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فت،آما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مو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ل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رز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و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وم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و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تو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اه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افت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و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عامل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ظه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ز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سک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9/0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ضعي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گرد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15/62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و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ا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ل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عام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ورا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قرض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ول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وس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ي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ضعي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ز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ورا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قرض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پن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ش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15/0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فزاي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57/14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سا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لاتر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ط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خ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حسو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گرد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آم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ن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رکز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وسيه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7/19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ليا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ل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ده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خارج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قرا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نندگ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اخ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ر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ررس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ل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خ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ر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زپرداخ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ده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وس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سام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گذش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حداق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کت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ج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بد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خواه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قد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ده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و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فشار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فزاين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قتصا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شکل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اش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حر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وکر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کاه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فت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وس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نز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زرگتر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ش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صادرکنن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ف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جه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فش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ا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خ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ن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يميت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گريتسکوويچ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حل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پرومسويازبان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سک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ظه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مو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: «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کن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فش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ص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اش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ف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ف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زپرداخ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ده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خارج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»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فزو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: «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کن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ز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سي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دب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مي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د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فاو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حاش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ند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فعال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ز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طبيع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خواه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و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»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ن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رکز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وس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ليا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ل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د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حدودي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ختي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هندگ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ج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ام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جد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گذاش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عل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ر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صور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لز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ز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فزاي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خواه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ص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جوه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ذخا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لمل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ش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اه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خواه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ا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پ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صم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ن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رکز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وس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ب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فا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ذخا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رز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قوي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وبل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ذخا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رز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ش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ط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واز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گذش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اه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اف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6/364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ليا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ل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سي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حر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لمل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آمريک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تحاد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روپ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وس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ط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عم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مک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ام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رک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اخ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وس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زار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جه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 w:before="0" w:after="120"/>
                        <w:ind w:left="6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شا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سترال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حتم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عم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ياس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نبساط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يشت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آيند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440"/>
                        <w:ind w:left="60" w:right="0" w:hanging="0"/>
                        <w:jc w:val="both"/>
                        <w:rPr/>
                      </w:pP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خبرگز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لومبر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ر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ف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1393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  <w:r>
                        <w:rPr>
                          <w:rFonts w:cs="Zar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ن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رکز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رال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ط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نتظ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پا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سط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25/2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د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غي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ق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گذا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عل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اه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يش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آين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مک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فزاي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قتصا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ضرو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گل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ي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ئي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ن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نتش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يان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گفت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: «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ي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نبساط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يشت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مک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پايد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قاض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نطب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خت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و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د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و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پي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ناس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»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صم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وس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ارشن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قتصا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و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رس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خبرگز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لومبر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پي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ي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و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حالي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پي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ي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حل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ي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بت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کاه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و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رال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س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جر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شم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قتصا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مت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لقو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ف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گذش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قر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ا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طول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ر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و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زم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آخر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ک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1991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م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و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اه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کاه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25/0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گذشته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نعک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نن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گر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و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ابسام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ز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سک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يد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اسط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پاي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باشد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ح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ج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يک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رال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لاتر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ط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واز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خ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قر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ار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ل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رال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اسط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صم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قوي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74/77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ن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نتش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يانيه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24/78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ن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آمريک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سي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 w:before="0" w:after="120"/>
                        <w:ind w:left="6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ي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متاي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ي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ن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رکز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جه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مچن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عم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ي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نبساط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قاب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و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جه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اه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ط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عمو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قيم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دا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هن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چ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زرگتر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ري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ج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راليا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خ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و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ن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جل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لا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هبر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ش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اه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ا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حل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گر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قتصا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پي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ي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ن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خ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ز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چ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د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عل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مايد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5/7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گذش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مت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 w:before="0" w:after="120"/>
                        <w:jc w:val="both"/>
                        <w:rPr>
                          <w:rFonts w:cs="Zar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cs="Zar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r-s">
    <w:charset w:val="02"/>
    <w:family w:val="auto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0"/>
      <w:ind w:left="0" w:right="0" w:hanging="0"/>
      <w:jc w:val="both"/>
      <w:outlineLvl w:val="6"/>
    </w:pPr>
    <w:rPr>
      <w:rFonts w:cs="Zar"/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Zar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Zar"/>
      <w:b/>
      <w:bCs/>
      <w:lang w:val="en-US" w:eastAsia="en-US" w:bidi="ar-SA"/>
    </w:rPr>
  </w:style>
  <w:style w:type="character" w:styleId="BodyTextChar">
    <w:name w:val="Body Text Char"/>
    <w:qFormat/>
    <w:rPr>
      <w:rFonts w:cs="Zar"/>
      <w:lang w:val="en-US" w:eastAsia="en-US"/>
    </w:rPr>
  </w:style>
  <w:style w:type="character" w:styleId="CharChar1">
    <w:name w:val="Char Char1"/>
    <w:qFormat/>
    <w:rPr>
      <w:rFonts w:cs="Zar"/>
      <w:b/>
      <w:bCs/>
      <w:lang w:val="en-US" w:eastAsia="en-US" w:bidi="ar-SA"/>
    </w:rPr>
  </w:style>
  <w:style w:type="character" w:styleId="CharChar">
    <w:name w:val="Char Char"/>
    <w:qFormat/>
    <w:rPr>
      <w:rFonts w:cs="Zar"/>
      <w:lang w:val="en-US" w:eastAsia="en-US" w:bidi="fa-IR"/>
    </w:rPr>
  </w:style>
  <w:style w:type="character" w:styleId="Content">
    <w:name w:val="content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ind w:left="0" w:right="0" w:hanging="0"/>
      <w:jc w:val="left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19:00Z</dcterms:created>
  <dc:creator>m.vorudi</dc:creator>
  <dc:description/>
  <dc:language>en-US</dc:language>
  <cp:lastModifiedBy>f.bazargan</cp:lastModifiedBy>
  <cp:lastPrinted>2015-02-25T14:24:00Z</cp:lastPrinted>
  <dcterms:modified xsi:type="dcterms:W3CDTF">2015-03-04T10:19:00Z</dcterms:modified>
  <cp:revision>2</cp:revision>
  <dc:subject/>
  <dc:title/>
</cp:coreProperties>
</file>